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12" w:before="0" w:after="120"/>
        <w:jc w:val="center"/>
        <w:textAlignment w:val="auto"/>
        <w:rPr>
          <w:rFonts w:ascii="宋体" w:hAnsi="宋体" w:cs="宋体"/>
          <w:color w:val="000000"/>
          <w:sz w:val="24"/>
          <w:szCs w:val="24"/>
          <w:highlight w:val="none"/>
          <w:lang w:val="en-US" w:eastAsia="zh-CN"/>
        </w:rPr>
      </w:pPr>
      <w:r>
        <w:rPr/>
        <w:t>持续葡萄糖监测系统</w:t>
      </w:r>
      <w:r>
        <w:rPr>
          <w:lang w:val="en-US" w:eastAsia="zh-CN"/>
        </w:rPr>
        <w:t>参数要求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宋体" w:hAnsi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★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.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校准方式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：无需指尖血校准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宋体" w:hAnsi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★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.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监测时长</w:t>
      </w:r>
      <w:r>
        <w:rPr>
          <w:rFonts w:ascii="Arial" w:hAnsi="Arial" w:cs="Arial" w:eastAsia="Arial"/>
          <w:color w:val="000000"/>
          <w:sz w:val="24"/>
          <w:szCs w:val="24"/>
          <w:lang w:val="en-US" w:eastAsia="zh-CN"/>
        </w:rPr>
        <w:t>≥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4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天，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有夜间分析、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高低血糖提醒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功能，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多日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血糖对比日期可选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240"/>
        <w:textAlignment w:val="auto"/>
        <w:rPr>
          <w:rFonts w:ascii="宋体" w:hAnsi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数据读取：蓝牙实时自动传输，无需扫描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240"/>
        <w:textAlignment w:val="auto"/>
        <w:rPr>
          <w:rFonts w:ascii="宋体" w:hAnsi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4.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实时血糖图谱，有昨日血糖同显功能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240"/>
        <w:textAlignment w:val="auto"/>
        <w:rPr>
          <w:rFonts w:ascii="宋体" w:hAnsi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5.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传感器血糖浓度探测范围：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.2mmol/L~25.0mmol/L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240"/>
        <w:textAlignment w:val="auto"/>
        <w:rPr>
          <w:rFonts w:ascii="宋体" w:hAnsi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6.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采样频次：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分钟，每天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88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个数据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宋体" w:hAnsi="宋体" w:cs="宋体"/>
          <w:b/>
          <w:b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★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7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.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传感器平均绝对相对误差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MARD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值）：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≦</w:t>
      </w: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8.83%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宋体" w:hAnsi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★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8.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产品结构：传感器发射器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一体化设计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，一次性使用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发射器无需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充电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240"/>
        <w:textAlignment w:val="auto"/>
        <w:rPr>
          <w:rFonts w:ascii="宋体" w:hAnsi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9.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传感器植入电极：单根软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5mm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。 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240"/>
        <w:textAlignment w:val="auto"/>
        <w:rPr>
          <w:rFonts w:ascii="宋体" w:hAnsi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0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.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传感器的防水等级：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IPX8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24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.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操作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简便，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无需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再次组装发射器，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一步植入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u w:val="none"/>
          <w:lang w:val="en-US" w:eastAsia="zh-CN"/>
        </w:rPr>
        <w:t>即可使用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240"/>
        <w:textAlignment w:val="auto"/>
        <w:rPr>
          <w:rFonts w:ascii="宋体" w:hAnsi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2.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佩戴后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59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分钟即可显示血糖信息，减少医患等待血糖数值时间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638" w:hanging="420"/>
        <w:textAlignment w:val="auto"/>
        <w:rPr>
          <w:rFonts w:ascii="宋体" w:hAnsi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3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.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具有动态葡萄糖评估报告，包含内容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1297" w:hanging="600"/>
        <w:textAlignment w:val="auto"/>
        <w:rPr>
          <w:rFonts w:ascii="宋体" w:hAnsi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 xml:space="preserve">13.1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血糖数据：预估糖化血红蛋白、平均葡萄糖水平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MG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葡萄糖标准差、变异系数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CV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，低血糖风险标图、葡萄糖目标范围时间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TIR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TAR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TBR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697" w:firstLine="60"/>
        <w:textAlignment w:val="auto"/>
        <w:rPr>
          <w:rFonts w:ascii="宋体" w:hAnsi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 xml:space="preserve">13.2 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AGP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图谱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：含中位线、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5-75%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5-95%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区间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697" w:firstLine="60"/>
        <w:textAlignment w:val="auto"/>
        <w:rPr>
          <w:rFonts w:ascii="宋体" w:hAnsi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 xml:space="preserve">13.3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每日葡萄糖、每日葡萄糖曲线分析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697" w:firstLine="60"/>
        <w:textAlignment w:val="auto"/>
        <w:rPr>
          <w:rFonts w:ascii="宋体" w:hAnsi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 xml:space="preserve">13.4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多日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对比曲线：探头值数量、血糖上下限和平均值，达标时间百分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1297" w:hanging="600"/>
        <w:textAlignment w:val="auto"/>
        <w:rPr>
          <w:rFonts w:ascii="宋体" w:hAnsi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 xml:space="preserve">13.5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血糖波动：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LAGE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最大血糖波动幅度、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MAGE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平均血糖波动幅度、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MODD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日间血糖平均绝对差、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SD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葡萄糖标准差及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CV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变异系数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697" w:firstLine="60"/>
        <w:textAlignment w:val="auto"/>
        <w:rPr>
          <w:rFonts w:ascii="宋体" w:hAnsi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 xml:space="preserve">13.6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有可选择日期的多日分时段葡萄糖详情明细表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657" w:hanging="420"/>
        <w:textAlignment w:val="auto"/>
        <w:rPr>
          <w:rFonts w:ascii="宋体" w:hAnsi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4.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具有饮食、运动、用药、用胰岛素、指血、睡眠、身体状况等打卡及补打记录功能，可依据具体内容信息做出相应分析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657" w:hanging="420"/>
        <w:textAlignment w:val="auto"/>
        <w:rPr>
          <w:rFonts w:ascii="宋体" w:hAnsi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5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.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可提供监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测系统个人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APP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，可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实现亲友、医生数据共享，远程监护多人共管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宋体" w:hAnsi="宋体" w:cs="宋体"/>
          <w:color w:val="FF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★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6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.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可提供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医生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专属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APP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可实现一机多患者管理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719" w:hanging="480"/>
        <w:textAlignment w:val="auto"/>
        <w:rPr>
          <w:rFonts w:ascii="宋体" w:hAnsi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7.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可提供专用查房系统，实现科室动态血糖统一管理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240"/>
        <w:textAlignment w:val="auto"/>
        <w:rPr/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8.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可提供门诊系统软件，可实现院内外血糖信息互通功能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。</w:t>
      </w:r>
    </w:p>
    <w:sectPr>
      <w:type w:val="nextPage"/>
      <w:pgSz w:w="11906" w:h="16838"/>
      <w:pgMar w:left="1746" w:right="1746" w:gutter="0" w:header="0" w:top="1270" w:footer="0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06:28:59Z</dcterms:created>
  <dc:creator>Amy</dc:creator>
  <dc:description/>
  <dc:language>en-US</dc:language>
  <cp:lastModifiedBy>Administrator</cp:lastModifiedBy>
  <cp:lastPrinted>2023-02-02T15:52:00Z</cp:lastPrinted>
  <dcterms:modified xsi:type="dcterms:W3CDTF">2023-06-08T01:39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65D70E27D1452AB5D5D4578047B71E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