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踏勘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安徽省中西医结合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公司参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安徽省中西医结合医院消防水箱拆除及安装 </w:t>
      </w:r>
      <w:r>
        <w:rPr>
          <w:rFonts w:ascii="宋体;SimSun" w:hAnsi="宋体;SimSun" w:cs="宋体;SimSun"/>
          <w:sz w:val="24"/>
          <w:szCs w:val="24"/>
        </w:rPr>
        <w:t xml:space="preserve"> 的投标，现对本项目进行现场踏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司郑重承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方将充分重视和认真考察现场，收集编制投标书和签订合同所需的有关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充分理解并掌握了本项目现场的全部有关情况，理解并同意招标人的招标需求。一旦中标，应被认为考察结果已充分体现在投标书中。现场踏勘过程中所发生的一切安全伤亡事故，其所有经济赔赏责任和法律责任由本公司负责，与相关单位和他人无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理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或盖章</w:t>
      </w:r>
      <w:r>
        <w:rPr>
          <w:rFonts w:cs="宋体;SimSun" w:ascii="宋体;SimSun" w:hAnsi="宋体;SimSun"/>
          <w:sz w:val="24"/>
          <w:szCs w:val="24"/>
        </w:rPr>
        <w:t xml:space="preserve">):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 xml:space="preserve">:      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徽省中西医结合医院见证人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 xml:space="preserve">:      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1:00Z</dcterms:created>
  <dc:creator>xbany</dc:creator>
  <dc:description/>
  <cp:keywords/>
  <dc:language>en-US</dc:language>
  <cp:lastModifiedBy>xbany</cp:lastModifiedBy>
  <dcterms:modified xsi:type="dcterms:W3CDTF">2023-03-20T07:01:00Z</dcterms:modified>
  <cp:revision>2</cp:revision>
  <dc:subject/>
  <dc:title/>
</cp:coreProperties>
</file>