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00"/>
        <w:gridCol w:w="738"/>
        <w:gridCol w:w="315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设备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预算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彩色多普勒超声诊断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彩色多普勒超声系统</w:t>
      </w:r>
      <w:r>
        <w:rPr>
          <w:rFonts w:ascii="宋体" w:hAnsi="宋体" w:cs="宋体"/>
          <w:b/>
          <w:color w:val="000000"/>
          <w:sz w:val="28"/>
          <w:szCs w:val="28"/>
        </w:rPr>
        <w:t>技术参数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2" w:right="-420" w:hanging="442"/>
        <w:textAlignment w:val="auto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2"/>
          <w:szCs w:val="22"/>
        </w:rPr>
        <w:t>用途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主要用于</w:t>
      </w:r>
      <w:r>
        <w:rPr>
          <w:rFonts w:ascii="宋体" w:hAnsi="宋体" w:cs="宋体"/>
          <w:color w:val="000000"/>
          <w:sz w:val="22"/>
          <w:szCs w:val="22"/>
        </w:rPr>
        <w:t>腹部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妇</w:t>
      </w:r>
      <w:r>
        <w:rPr>
          <w:rFonts w:ascii="宋体" w:hAnsi="宋体" w:cs="宋体"/>
          <w:color w:val="000000"/>
          <w:sz w:val="22"/>
          <w:szCs w:val="22"/>
        </w:rPr>
        <w:t>产科、心脏、小器官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肌骨</w:t>
      </w:r>
      <w:r>
        <w:rPr>
          <w:rFonts w:ascii="宋体" w:hAnsi="宋体" w:cs="宋体"/>
          <w:color w:val="000000"/>
          <w:sz w:val="22"/>
          <w:szCs w:val="22"/>
        </w:rPr>
        <w:t>、血管、神经等方面的临床诊断和科研教学工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同时具备造影、弹性成像、穿刺诊疗等技术应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2" w:right="-420" w:hanging="442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、系统技术规格及概述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1 ≥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英寸高分辨率彩色液晶显示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屏幕亮度和对比度数字可调，显示器亮度可根据环境光自动调节，可上下左右任意旋转，可前后折叠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.2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操作面板具备液晶触摸屏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英寸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★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.3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探头接口数量：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全激活、相互通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.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连接超声工作站，通过控制面板上的按键可直接存储静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或者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动态超声图像到工作站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不需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外挂手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主机操作面板一体化耦合剂加热装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2.6 </w:t>
      </w:r>
      <w:r>
        <w:rPr>
          <w:sz w:val="22"/>
          <w:szCs w:val="24"/>
        </w:rPr>
        <w:t>数字化二维灰阶成像</w:t>
      </w:r>
      <w:r>
        <w:rPr>
          <w:sz w:val="22"/>
          <w:szCs w:val="24"/>
        </w:rPr>
        <w:t>及</w:t>
      </w:r>
      <w:r>
        <w:rPr>
          <w:sz w:val="22"/>
          <w:szCs w:val="24"/>
        </w:rPr>
        <w:t xml:space="preserve">M </w:t>
      </w:r>
      <w:r>
        <w:rPr>
          <w:sz w:val="22"/>
          <w:szCs w:val="24"/>
        </w:rPr>
        <w:t>型成像单元（包括灰阶</w:t>
      </w:r>
      <w:r>
        <w:rPr>
          <w:sz w:val="22"/>
          <w:szCs w:val="24"/>
        </w:rPr>
        <w:t>M</w:t>
      </w:r>
      <w:r>
        <w:rPr>
          <w:sz w:val="22"/>
          <w:szCs w:val="24"/>
        </w:rPr>
        <w:t>型和彩色</w:t>
      </w:r>
      <w:r>
        <w:rPr>
          <w:sz w:val="22"/>
          <w:szCs w:val="24"/>
        </w:rPr>
        <w:t>M</w:t>
      </w:r>
      <w:r>
        <w:rPr>
          <w:sz w:val="22"/>
          <w:szCs w:val="24"/>
        </w:rPr>
        <w:t>型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sz w:val="22"/>
          <w:szCs w:val="24"/>
        </w:rPr>
      </w:pPr>
      <w:r>
        <w:rPr>
          <w:sz w:val="22"/>
          <w:szCs w:val="24"/>
          <w:lang w:val="en-US" w:eastAsia="zh-CN"/>
        </w:rPr>
        <w:t xml:space="preserve">2.7 </w:t>
      </w:r>
      <w:r>
        <w:rPr>
          <w:sz w:val="22"/>
          <w:szCs w:val="24"/>
        </w:rPr>
        <w:t>全方位、多角度解剖</w:t>
      </w:r>
      <w:r>
        <w:rPr>
          <w:sz w:val="22"/>
          <w:szCs w:val="24"/>
        </w:rPr>
        <w:t>M</w:t>
      </w:r>
      <w:r>
        <w:rPr>
          <w:sz w:val="22"/>
          <w:szCs w:val="24"/>
        </w:rPr>
        <w:t>型技术，并同时具备</w:t>
      </w:r>
      <w:r>
        <w:rPr>
          <w:sz w:val="22"/>
          <w:szCs w:val="24"/>
        </w:rPr>
        <w:t>B</w:t>
      </w:r>
      <w:r>
        <w:rPr>
          <w:sz w:val="22"/>
          <w:szCs w:val="24"/>
        </w:rPr>
        <w:t>型和</w:t>
      </w:r>
      <w:r>
        <w:rPr>
          <w:sz w:val="22"/>
          <w:szCs w:val="24"/>
        </w:rPr>
        <w:t>M</w:t>
      </w:r>
      <w:r>
        <w:rPr>
          <w:sz w:val="22"/>
          <w:szCs w:val="24"/>
        </w:rPr>
        <w:t>型任意位置和全角度心功能测量功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8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数字化频谱多普勒显示和分析单元（包括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PW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CW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HPRF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9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清澈血流技术，自动消除因生理运动造成的彩色伪像，提高彩色分辨率，强血流边界显示，减少伪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10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具备血管增强技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★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11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穿刺针增强技术，凸阵和线阵探头均可支持，具有双屏实时对比显示，增强前后效果，并支持自适应校正角度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12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全域动态聚焦技术，图像上无焦点显示，仪器无任何实体和触摸按键可调节焦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13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具备高清放大功能，并可增加感兴趣区细节显示及图像帧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★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14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造影成像功能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造影功能支持凸阵、线阵、相控阵、腔内探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具有谐波造影、基波造影模式、高机械指数造影模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型图与造影图像实时同屏双幅显示，可带双穿刺引导线，实现同屏双幅投射式测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支持造影剂二次注射，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独立造影计时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2.15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应变式弹性成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具备成像质量监控色棒和操作动作曲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可支持凸阵、线阵、腔内探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" w:right="-420" w:hanging="22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具备弹性量化分析功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" w:right="-420" w:hanging="221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三、测量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分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3.1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全科测量包，自动生成报告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3.2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自动产科测量，要求自动识别测量双顶径、枕额径、头围、腹围、股骨长等胎儿发育评估指标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3.3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具有自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NT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测量：胎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NT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自动检测和评估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3.4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标配血管内中膜自动测量技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3.5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小儿髋关节自动测量功能，可自动计算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α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角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β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角，自动进行临床分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" w:right="-420" w:hanging="221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四、系统技术参数及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4.1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二维灰阶模式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最大显示深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:≥30cm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TGC: ≥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段，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LGC: ≥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增益调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B/M/D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分别独立可调，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可视可调步进≤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db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4.2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频谱多普勒模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包括脉冲多普勒、高脉冲重复频率、连续多普勒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最大速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≥10m/s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（连续多普勒速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≥20m/s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最小速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≤1 mm /s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（非噪声信号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取样容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1-20mm ,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支持所有探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偏转角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≥±3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 xml:space="preserve">度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线阵探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并支持快速角度校正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）支持频谱自动测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" w:right="-420" w:hanging="221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五、探头规格及配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★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5.1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探头配置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把）：凸阵探头、线阵探头、相控阵探头、腔内探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5.2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配置探头频率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凸阵探头频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1.2-6.0MHz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线阵探头频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 4.0-12.0 MHz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 xml:space="preserve">；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相控阵探头频率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5-4.5 MHz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腔内探头频率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0-11.0MHz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2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6:48Z</dcterms:created>
  <dc:creator>50225595</dc:creator>
  <dc:description/>
  <dc:language>en-US</dc:language>
  <cp:lastModifiedBy>Administrator</cp:lastModifiedBy>
  <dcterms:modified xsi:type="dcterms:W3CDTF">2022-06-06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65CED27BF4959B779006D56DCFF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