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调整省级医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农合按病种付费病种定额标准的通知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市、县（市、区）卫生计生委，各统筹地区新农合经办机构，各省级医院：</w:t>
      </w:r>
    </w:p>
    <w:p>
      <w:pPr>
        <w:pStyle w:val="Style16"/>
        <w:shd w:fill="FFFFFF" w:val="clear"/>
        <w:spacing w:lineRule="exact" w:line="600" w:before="0" w:after="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省新农合信息系统平台省级医院按病种付费运行数据，综合考虑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度医疗服务价格调整情况，经研究决定，动态调整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省级医院按病种付费病种定额标准（含重大疾病、第一批医院</w:t>
      </w:r>
      <w:r>
        <w:rPr>
          <w:rFonts w:eastAsia="仿宋" w:cs="仿宋" w:ascii="仿宋" w:hAnsi="仿宋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sz w:val="28"/>
          <w:szCs w:val="28"/>
        </w:rPr>
        <w:t>组常见病、第二批医院</w:t>
      </w:r>
      <w:r>
        <w:rPr>
          <w:rFonts w:eastAsia="仿宋" w:cs="仿宋" w:ascii="仿宋" w:hAnsi="仿宋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sz w:val="28"/>
          <w:szCs w:val="28"/>
        </w:rPr>
        <w:t>组常见病以及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度新增病种，分别见附件</w:t>
      </w:r>
      <w:r>
        <w:rPr>
          <w:rFonts w:eastAsia="仿宋" w:cs="仿宋" w:ascii="仿宋" w:hAnsi="仿宋"/>
          <w:color w:val="000000"/>
          <w:sz w:val="28"/>
          <w:szCs w:val="28"/>
        </w:rPr>
        <w:t>1-4</w:t>
      </w:r>
      <w:r>
        <w:rPr>
          <w:rFonts w:ascii="仿宋" w:hAnsi="仿宋" w:cs="仿宋" w:eastAsia="仿宋"/>
          <w:color w:val="000000"/>
          <w:sz w:val="28"/>
          <w:szCs w:val="28"/>
        </w:rPr>
        <w:t>）。调整后的定额标准，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开始执行（以患者出院时间为准）。</w:t>
      </w:r>
    </w:p>
    <w:p>
      <w:pPr>
        <w:pStyle w:val="Style16"/>
        <w:shd w:fill="FFFFFF" w:val="clear"/>
        <w:spacing w:lineRule="exact" w:line="600" w:before="0" w:after="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省级医院按病种付费政策中的基金支付比例、患者自付比例、定点救治医院、病种及治疗方式的编码和名称、按病种付费范围等其他规定一律维持不变（本文另有规定的除外，详见附件</w:t>
      </w:r>
      <w:r>
        <w:rPr>
          <w:rFonts w:eastAsia="仿宋" w:cs="仿宋" w:ascii="仿宋" w:hAnsi="仿宋"/>
          <w:color w:val="000000"/>
          <w:sz w:val="28"/>
          <w:szCs w:val="28"/>
        </w:rPr>
        <w:t>1-4</w:t>
      </w:r>
      <w:r>
        <w:rPr>
          <w:rFonts w:ascii="仿宋" w:hAnsi="仿宋" w:cs="仿宋" w:eastAsia="仿宋"/>
          <w:color w:val="000000"/>
          <w:sz w:val="28"/>
          <w:szCs w:val="28"/>
        </w:rPr>
        <w:t>备注）。</w:t>
      </w:r>
    </w:p>
    <w:p>
      <w:pPr>
        <w:pStyle w:val="Style16"/>
        <w:shd w:fill="FFFFFF" w:val="clear"/>
        <w:spacing w:lineRule="exact" w:line="600" w:before="0" w:after="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统筹地区、各定点救治医院要及时做好信息系统更新维护工作，保障调整后的定额标准执行落实。</w:t>
      </w:r>
    </w:p>
    <w:p>
      <w:pPr>
        <w:pStyle w:val="Style16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:1.</w:t>
      </w:r>
      <w:r>
        <w:rPr>
          <w:rFonts w:ascii="仿宋" w:hAnsi="仿宋" w:cs="仿宋" w:eastAsia="仿宋"/>
          <w:color w:val="000000"/>
          <w:sz w:val="28"/>
          <w:szCs w:val="28"/>
        </w:rPr>
        <w:t>省级医院按病种付费重大疾病定额标准（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版）</w:t>
      </w:r>
    </w:p>
    <w:p>
      <w:pPr>
        <w:pStyle w:val="Style16"/>
        <w:shd w:fill="FFFFFF" w:val="clear"/>
        <w:spacing w:lineRule="exact" w:line="600" w:before="0" w:after="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第一批省级医院按病种付费</w:t>
      </w:r>
      <w:r>
        <w:rPr>
          <w:rFonts w:eastAsia="仿宋" w:cs="仿宋" w:ascii="仿宋" w:hAnsi="仿宋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sz w:val="28"/>
          <w:szCs w:val="28"/>
        </w:rPr>
        <w:t>组常见病定额标准（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版）</w:t>
      </w:r>
    </w:p>
    <w:p>
      <w:pPr>
        <w:pStyle w:val="Style16"/>
        <w:shd w:fill="FFFFFF" w:val="clear"/>
        <w:spacing w:lineRule="exact" w:line="600" w:before="0" w:after="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第二批省级医院按病种付费</w:t>
      </w:r>
      <w:r>
        <w:rPr>
          <w:rFonts w:eastAsia="仿宋" w:cs="仿宋" w:ascii="仿宋" w:hAnsi="仿宋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sz w:val="28"/>
          <w:szCs w:val="28"/>
        </w:rPr>
        <w:t>组常见病定额标准（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版）</w:t>
      </w:r>
    </w:p>
    <w:p>
      <w:pPr>
        <w:pStyle w:val="Style16"/>
        <w:shd w:fill="FFFFFF" w:val="clear"/>
        <w:spacing w:lineRule="exact" w:line="600" w:before="0" w:after="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省级医院按病种付费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度新增病种定额标准（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版）</w:t>
      </w:r>
    </w:p>
    <w:p>
      <w:pPr>
        <w:pStyle w:val="Style16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省卫生计生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58" w:footer="1418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exact" w:line="600" w:before="0" w:after="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：省级医院按病种付费重大疾病定额标准 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年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58"/>
        <w:gridCol w:w="1030"/>
        <w:gridCol w:w="3300"/>
        <w:gridCol w:w="1102"/>
        <w:gridCol w:w="1096"/>
        <w:gridCol w:w="1099"/>
        <w:gridCol w:w="1099"/>
        <w:gridCol w:w="1520"/>
      </w:tblGrid>
      <w:tr>
        <w:trPr>
          <w:trHeight w:val="110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主要治疗方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调整后定额标准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原定额标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基金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含医疗救助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支付比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调整后基金支付定额（万元）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先天性心脏病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3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8/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先天性心脏病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-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3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6/3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66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简单先心病（＞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术根治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0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复杂先心病（＞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理性矫正手术或解剖学根治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白血病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异基因造血干细胞移植（亲缘不合、非亲缘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主动脉夹层动脉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开胸手术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0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肾脏疾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肾移植术（术前使用免疫诱导剂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9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T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段抬高心肌梗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1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冠状动脉介入治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9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T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段抬高心肌梗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1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冠状动脉介入治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以上支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8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先天性巨结肠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.5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度膝关节骨关节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膝关节置换术（单侧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6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度膝关节骨关节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膝关节置换术（双侧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4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耐多药结核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9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频发室性早搏或室性心动过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导管心内电生理检查及导管消融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9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室性心动过速或心室颤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置入型除颤器治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ICD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双腔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白血病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自体造血干细胞移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白血病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异基因造血干细胞移植（亲缘相合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白血病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首次诱导加巩固化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慢性粒细胞白血病（＞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造血干细胞移植（非亲缘、亲缘不合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.3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先天性心脏病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先天性心脏病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-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性早幼粒白血病（＞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初治</w:t>
            </w:r>
            <w:r>
              <w:rPr>
                <w:rFonts w:eastAsia="仿宋" w:cs="宋体;SimSun" w:ascii="仿宋" w:hAnsi="仿宋"/>
                <w:spacing w:val="-2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首次诱导化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78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侧感音神经性耳聋（≤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人工耳蜗植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.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心脏瓣膜病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人工瓣膜置换或成形术（单瓣膜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48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心脏瓣膜病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人工瓣膜置换或成形术（双瓣膜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3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冠心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冠状动脉旁路移植术（使用球囊反博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.4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冠心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4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冠状动脉旁路移植术（不使用球囊反博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3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冠心病合并心脏瓣膜病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搭桥术加人工瓣膜置换或成形术（单瓣膜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.7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冠心病合并心脏瓣膜病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搭桥术加人工瓣膜置换或成形术（双瓣膜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.4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升主动脉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主动脉根部带瓣管道置换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先天性心脏病（＞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介入手术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心房扑动或心房颤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经导管心内电生理检查及导管消融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6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室性心动过速或心室颤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置入型除颤器治疗（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ICD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--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单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慢性心力衰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心脏同步起搏治疗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 xml:space="preserve">(CRT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3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慢性心力衰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心脏同步起搏加除颤治疗（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CRT-D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.2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颈椎病（脊髓型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颈前路减压植骨固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6</w:t>
            </w:r>
          </w:p>
        </w:tc>
      </w:tr>
      <w:tr>
        <w:trPr>
          <w:trHeight w:val="449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颈椎病（脊髓型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颈后路减压植骨固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颈椎病（脊髓型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颈前后联合入路减压植骨固定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颈椎病（脊髓型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颈椎间盘置换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滑脱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腰椎融合术（单节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滑脱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腰椎融合术（多节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8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青少年脊柱侧凸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侧凸矫形、内固定、植骨融合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5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叉神经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微血管减压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椎管内肿瘤（神经纤维瘤、脊膜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后正中入路肿瘤切除术（使用电生理监测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椎管内肿瘤（神经纤维瘤、脊膜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后正中入路肿瘤切除术（不使用电生理监测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垂体腺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垂体腺瘤切除术（使用导航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17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垂体腺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垂体腺瘤切除术（不使用导航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2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肾脏疾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肾移植术（术前不使用免疫诱导剂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慢性粒细胞白血病（＞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造血干细胞移植（亲缘相合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血友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非重组凝血因子制品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实际费用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实际费用</w:t>
            </w:r>
            <w:r>
              <w:rPr>
                <w:rFonts w:eastAsia="仿宋" w:cs="宋体;SimSun" w:ascii="仿宋" w:hAnsi="仿宋"/>
                <w:color w:val="000000"/>
                <w:spacing w:val="-20"/>
                <w:w w:val="90"/>
                <w:kern w:val="0"/>
                <w:sz w:val="18"/>
                <w:szCs w:val="18"/>
              </w:rPr>
              <w:t>*0.6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型再生障碍性贫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造血干细胞移植（限亲缘相合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.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型再生障碍性贫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层流病房支持下含</w:t>
            </w:r>
            <w:r>
              <w:rPr>
                <w:rFonts w:eastAsia="仿宋" w:cs="宋体;SimSun" w:ascii="仿宋" w:hAnsi="仿宋"/>
                <w:color w:val="000000"/>
                <w:spacing w:val="-20"/>
                <w:w w:val="90"/>
                <w:kern w:val="0"/>
                <w:sz w:val="18"/>
                <w:szCs w:val="18"/>
              </w:rPr>
              <w:t>ATG/ALG</w:t>
            </w: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联合免疫抑制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实际费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实际费用</w:t>
            </w:r>
            <w:r>
              <w:rPr>
                <w:rFonts w:eastAsia="仿宋" w:cs="宋体;SimSun" w:ascii="仿宋" w:hAnsi="仿宋"/>
                <w:color w:val="000000"/>
                <w:spacing w:val="-20"/>
                <w:w w:val="90"/>
                <w:kern w:val="0"/>
                <w:sz w:val="18"/>
                <w:szCs w:val="18"/>
              </w:rPr>
              <w:t>*0.6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病窦或二度Ⅱ型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三度房室传导阻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永久性起搏器植入术（单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病窦或二度Ⅱ型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三度房室传导阻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永久性起搏器植入术（双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22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甲状腺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甲状腺癌根治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0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98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甲状腺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8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18"/>
                <w:szCs w:val="18"/>
              </w:rPr>
              <w:t>②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碘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31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去除残余甲状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91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甲状腺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18"/>
                <w:szCs w:val="18"/>
              </w:rPr>
              <w:t>③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碘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31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治疗甲状腺癌转移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原发性纵膈肿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纵膈肿瘤或囊肿切除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颅内动脉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开颅动脉瘤夹闭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听神经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听神经瘤切除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使用电生理监测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7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听神经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听神经瘤切除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不使用电生理监测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骨肉瘤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保肢手术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肉瘤（≤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截肢手术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12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发育性髋关节脱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-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截骨矫形手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09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慢性粒细胞白血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门诊酪氨酸激酶抑制剂治疗。限一代酪氨酸激酶抑制剂“甲磺酸伊马替尼”门诊规范治疗量费用。中华慈善总会格列卫援助项目患者限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个月使用量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不包含免费援助的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个月药品费用。（定点救治医院、报销流程、报销比例仍按照新农合重大疾病皖卫农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[2012]36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号文执行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按实际费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实际费用</w:t>
            </w:r>
            <w:r>
              <w:rPr>
                <w:rFonts w:eastAsia="仿宋" w:cs="宋体;SimSun" w:ascii="仿宋" w:hAnsi="仿宋"/>
                <w:color w:val="000000"/>
                <w:spacing w:val="-20"/>
                <w:w w:val="90"/>
                <w:kern w:val="0"/>
                <w:sz w:val="18"/>
                <w:szCs w:val="18"/>
              </w:rPr>
              <w:t>*0.7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唇裂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首次整复手术治疗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含单侧、双侧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7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腭裂（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首次整复手术治疗（含完全、不完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乳腺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9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肺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肺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6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肠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肠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直肠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16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</w:rPr>
              <w:t>直肠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（开放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31</w:t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4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2740" w:hRule="exact"/>
        </w:trPr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：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表中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sz w:val="21"/>
                <w:szCs w:val="21"/>
              </w:rPr>
              <w:t>66-8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病种定点救治医院调整为所有省级医院。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新增安徽医科大学第一附属医院为本表第</w:t>
            </w: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病种（三叉神经痛微血管减压术）的定点救治医院。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国人民解放军</w:t>
            </w:r>
            <w:r>
              <w:rPr>
                <w:rFonts w:eastAsia="仿宋" w:cs="仿宋" w:ascii="仿宋" w:hAnsi="仿宋"/>
                <w:sz w:val="21"/>
                <w:szCs w:val="21"/>
              </w:rPr>
              <w:t>105</w:t>
            </w:r>
            <w:r>
              <w:rPr>
                <w:rFonts w:ascii="仿宋" w:hAnsi="仿宋" w:cs="仿宋" w:eastAsia="仿宋"/>
                <w:sz w:val="21"/>
                <w:szCs w:val="21"/>
              </w:rPr>
              <w:t>医院、合肥市第一人民医院、合肥市第二人民医院、阜阳市人民医院、安庆市立医院、安徽省第二人民医院、合肥高新心血管医院原定点救治的先心病病种维持不变，执行本表中先心病定额标准。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转入</w:t>
            </w:r>
            <w:r>
              <w:rPr>
                <w:rFonts w:eastAsia="仿宋" w:cs="仿宋" w:ascii="仿宋" w:hAnsi="仿宋"/>
                <w:sz w:val="21"/>
                <w:szCs w:val="21"/>
              </w:rPr>
              <w:t>ICU</w:t>
            </w:r>
            <w:r>
              <w:rPr>
                <w:rFonts w:ascii="仿宋" w:hAnsi="仿宋" w:cs="仿宋" w:eastAsia="仿宋"/>
                <w:sz w:val="21"/>
                <w:szCs w:val="21"/>
              </w:rPr>
              <w:t>病房治疗且</w:t>
            </w:r>
            <w:r>
              <w:rPr>
                <w:rFonts w:eastAsia="仿宋" w:cs="仿宋" w:ascii="仿宋" w:hAnsi="仿宋"/>
                <w:sz w:val="21"/>
                <w:szCs w:val="21"/>
              </w:rPr>
              <w:t>ICU</w:t>
            </w:r>
            <w:r>
              <w:rPr>
                <w:rFonts w:ascii="仿宋" w:hAnsi="仿宋" w:cs="仿宋" w:eastAsia="仿宋"/>
                <w:sz w:val="21"/>
                <w:szCs w:val="21"/>
              </w:rPr>
              <w:t>病房住院日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的重症患者，退出按病种付费，按普通住院结算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2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批省级医院按病种付费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组常见病定额标准 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997"/>
        <w:gridCol w:w="2330"/>
        <w:gridCol w:w="1919"/>
        <w:gridCol w:w="1506"/>
        <w:gridCol w:w="1511"/>
        <w:gridCol w:w="1317"/>
        <w:gridCol w:w="1320"/>
      </w:tblGrid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主要诊疗技术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调整后定额标准（元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原定额标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66" w:hanging="266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基金支付比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调整后基金支付定额（元）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输尿管结石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8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结石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癌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前列腺增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6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前列腺癌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2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卵巢良性肿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5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单侧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卵巢良性肿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5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双侧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卵巢恶性肿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0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子宫平滑肌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1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子宫腺肌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1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内障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0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慢性化脓性中耳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0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甲状腺良性包块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肝硬化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2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，不含人工肝治疗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性乳腺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9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索静脉曲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4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单侧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索静脉曲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4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双侧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下肢静脉曲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4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单侧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下肢静脉曲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4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双侧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病综合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单纯性孔源性视网膜脱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外路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单纯性孔源性视网膜脱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内路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痔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肺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儿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肺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慢性阻塞性肺疾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4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气管哮喘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6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气管扩张症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6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发性高血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4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性心肌梗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胃十二指肠溃疡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8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特发性血小板减少性紫癜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3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儿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特发性血小板减少性紫癜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3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弥漫性毒性甲状腺肿（</w:t>
            </w:r>
            <w:r>
              <w:rPr>
                <w:rFonts w:eastAsia="仿宋" w:cs="宋体;SimSun" w:ascii="仿宋" w:hAnsi="仿宋"/>
                <w:color w:val="000000"/>
                <w:spacing w:val="-20"/>
                <w:w w:val="90"/>
                <w:kern w:val="0"/>
                <w:sz w:val="18"/>
                <w:szCs w:val="18"/>
              </w:rPr>
              <w:t>Grave</w:t>
            </w: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病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Ⅱ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糖尿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盂肾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脑出血（急性期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9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脑梗死（急性期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9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阑尾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5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胆囊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胆囊结石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胆管结石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膀胱良性肿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0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腹股沟疝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2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单侧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腹股沟疝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2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双侧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腺良性肿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原发性急性闭角型青光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声带息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慢性扁桃体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34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鼻中隔偏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腮腺多形性腺瘤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2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1548" w:hRule="atLeast"/>
        </w:trPr>
        <w:tc>
          <w:tcPr>
            <w:tcW w:w="1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备注：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一批省级医院是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安徽省立医院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安医大第一附属医院， 蚌埠医学院第一附属医院，皖南医学院弋矶山医院，安医大第二附属医院。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肝硬化人工肝治疗患者暂不执行按病种付费，按普通住院结算。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 w:val="21"/>
                <w:szCs w:val="21"/>
              </w:rPr>
              <w:t>转入</w:t>
            </w:r>
            <w:r>
              <w:rPr>
                <w:rFonts w:eastAsia="仿宋" w:cs="仿宋" w:ascii="仿宋" w:hAnsi="仿宋"/>
                <w:sz w:val="21"/>
                <w:szCs w:val="21"/>
              </w:rPr>
              <w:t>ICU</w:t>
            </w:r>
            <w:r>
              <w:rPr>
                <w:rFonts w:ascii="仿宋" w:hAnsi="仿宋" w:cs="仿宋" w:eastAsia="仿宋"/>
                <w:sz w:val="21"/>
                <w:szCs w:val="21"/>
              </w:rPr>
              <w:t>病房治疗且</w:t>
            </w:r>
            <w:r>
              <w:rPr>
                <w:rFonts w:eastAsia="仿宋" w:cs="仿宋" w:ascii="仿宋" w:hAnsi="仿宋"/>
                <w:sz w:val="21"/>
                <w:szCs w:val="21"/>
              </w:rPr>
              <w:t>ICU</w:t>
            </w:r>
            <w:r>
              <w:rPr>
                <w:rFonts w:ascii="仿宋" w:hAnsi="仿宋" w:cs="仿宋" w:eastAsia="仿宋"/>
                <w:sz w:val="21"/>
                <w:szCs w:val="21"/>
              </w:rPr>
              <w:t>病房住院日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的重症患者，退出按病种付费，按普通住院结算。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附件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3 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第二批省级医院按病种付费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2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组常见病定额标准 （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2016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年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58"/>
        <w:gridCol w:w="908"/>
        <w:gridCol w:w="2240"/>
        <w:gridCol w:w="1830"/>
        <w:gridCol w:w="1416"/>
        <w:gridCol w:w="1423"/>
        <w:gridCol w:w="1231"/>
        <w:gridCol w:w="1237"/>
      </w:tblGrid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主要诊疗技术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调整后定额标准（元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原定额标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66" w:hanging="266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基金支付比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调整后基金支付定额（元）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结石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4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前列腺增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6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前列腺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2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2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卵巢良性肿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5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单侧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卵巢良性肿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5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双侧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子宫平滑肌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1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子宫腺肌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1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白内障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0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慢性化脓性中耳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0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胆囊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胆囊结石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胆管结石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2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输尿管结石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卵巢恶性肿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0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,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4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肝硬化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2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，不含人工肝治疗。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甲状腺良性包块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性乳腺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9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索静脉曲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4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单侧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精索静脉曲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4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双侧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下肢静脉曲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4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单侧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下肢静脉曲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4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双侧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病综合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单纯性孔源性视网膜脱离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外路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单纯性孔源性视网膜脱离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内路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6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痔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肺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儿内科综合治疗（</w:t>
            </w:r>
            <w:r>
              <w:rPr>
                <w:rFonts w:ascii="仿宋" w:hAnsi="仿宋" w:cs="仿宋" w:eastAsia="仿宋"/>
                <w:sz w:val="18"/>
                <w:szCs w:val="18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肺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4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慢性阻塞性肺疾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4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4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气管哮喘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6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（</w:t>
            </w:r>
            <w:r>
              <w:rPr>
                <w:rFonts w:ascii="仿宋" w:hAnsi="仿宋" w:cs="仿宋" w:eastAsia="仿宋"/>
                <w:sz w:val="18"/>
                <w:szCs w:val="18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气管扩张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6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发性高血压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4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2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性心肌梗死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4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胃十二指肠溃疡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8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6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（</w:t>
            </w:r>
            <w:r>
              <w:rPr>
                <w:rFonts w:ascii="仿宋" w:hAnsi="仿宋" w:cs="仿宋" w:eastAsia="仿宋"/>
                <w:sz w:val="18"/>
                <w:szCs w:val="18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特发性血小板减少性紫癜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3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儿内科综合治疗（</w:t>
            </w:r>
            <w:r>
              <w:rPr>
                <w:rFonts w:ascii="仿宋" w:hAnsi="仿宋" w:cs="仿宋" w:eastAsia="仿宋"/>
                <w:sz w:val="18"/>
                <w:szCs w:val="18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特发性血小板减少性紫癜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3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弥漫性毒性甲状腺肿（</w:t>
            </w:r>
            <w:r>
              <w:rPr>
                <w:rFonts w:eastAsia="仿宋" w:cs="宋体;SimSun" w:ascii="仿宋" w:hAnsi="仿宋"/>
                <w:color w:val="000000"/>
                <w:spacing w:val="-20"/>
                <w:w w:val="90"/>
                <w:kern w:val="0"/>
                <w:sz w:val="18"/>
                <w:szCs w:val="18"/>
              </w:rPr>
              <w:t>Grave</w:t>
            </w: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病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Ⅱ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型糖尿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盂肾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脑出血（急性期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9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2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脑梗死（急性期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9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6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阑尾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5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</w:t>
            </w:r>
            <w:r>
              <w:rPr>
                <w:rFonts w:ascii="仿宋" w:hAnsi="仿宋" w:cs="仿宋" w:eastAsia="仿宋"/>
                <w:sz w:val="18"/>
                <w:szCs w:val="18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膀胱良性肿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0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腹股沟疝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2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单侧）（</w:t>
            </w:r>
            <w:r>
              <w:rPr>
                <w:rFonts w:ascii="仿宋" w:hAnsi="仿宋" w:cs="仿宋" w:eastAsia="仿宋"/>
                <w:sz w:val="18"/>
                <w:szCs w:val="18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腹股沟疝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2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双侧）（</w:t>
            </w:r>
            <w:r>
              <w:rPr>
                <w:rFonts w:ascii="仿宋" w:hAnsi="仿宋" w:cs="仿宋" w:eastAsia="仿宋"/>
                <w:sz w:val="18"/>
                <w:szCs w:val="18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4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腺良性肿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5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0"/>
                <w:kern w:val="0"/>
                <w:sz w:val="18"/>
                <w:szCs w:val="18"/>
              </w:rPr>
              <w:t>原发性急性闭角型青光眼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声带息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07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2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慢性扁桃体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13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（</w:t>
            </w:r>
            <w:r>
              <w:rPr>
                <w:rFonts w:ascii="仿宋" w:hAnsi="仿宋" w:cs="仿宋" w:eastAsia="仿宋"/>
                <w:sz w:val="18"/>
                <w:szCs w:val="18"/>
              </w:rPr>
              <w:t>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鼻中隔偏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36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腮腺多形性腺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DZ22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60</w:t>
            </w:r>
          </w:p>
        </w:tc>
      </w:tr>
      <w:tr>
        <w:trPr>
          <w:trHeight w:val="3325" w:hRule="atLeast"/>
        </w:trPr>
        <w:tc>
          <w:tcPr>
            <w:tcW w:w="1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：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二批省级医院是指</w:t>
            </w:r>
            <w:r>
              <w:rPr>
                <w:rFonts w:ascii="仿宋" w:hAnsi="仿宋" w:cs="仿宋" w:eastAsia="仿宋"/>
                <w:sz w:val="21"/>
                <w:szCs w:val="21"/>
              </w:rPr>
              <w:t>：安徽中医药大学第一附属医院、解放军第一零五医院、武警安徽省总队医院、安徽中医药大学第二附属医院、安徽省立儿童医院、安徽省胸科医院、安徽省第二人民医院、蚌埠医学院第二附属医院、安徽医科大学第四附属医院、安徽医科大学附属巢湖医院、皖南医学院第二附属医院等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所省级医院。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安徽省立儿童医院常见病按病种付费病种调整为：本表中标注“★”的病种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肝硬化人工肝治疗患者暂不执行按病种付费，按普通住院结算。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转入</w:t>
            </w:r>
            <w:r>
              <w:rPr>
                <w:rFonts w:eastAsia="仿宋" w:cs="仿宋" w:ascii="仿宋" w:hAnsi="仿宋"/>
                <w:sz w:val="21"/>
                <w:szCs w:val="21"/>
              </w:rPr>
              <w:t>ICU</w:t>
            </w:r>
            <w:r>
              <w:rPr>
                <w:rFonts w:ascii="仿宋" w:hAnsi="仿宋" w:cs="仿宋" w:eastAsia="仿宋"/>
                <w:sz w:val="21"/>
                <w:szCs w:val="21"/>
              </w:rPr>
              <w:t>病房治疗且</w:t>
            </w:r>
            <w:r>
              <w:rPr>
                <w:rFonts w:eastAsia="仿宋" w:cs="仿宋" w:ascii="仿宋" w:hAnsi="仿宋"/>
                <w:sz w:val="21"/>
                <w:szCs w:val="21"/>
              </w:rPr>
              <w:t>ICU</w:t>
            </w:r>
            <w:r>
              <w:rPr>
                <w:rFonts w:ascii="仿宋" w:hAnsi="仿宋" w:cs="仿宋" w:eastAsia="仿宋"/>
                <w:sz w:val="21"/>
                <w:szCs w:val="21"/>
              </w:rPr>
              <w:t>病房住院日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的重症患者，退出按病种付费，按普通住院结算。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 省级医院按病种付费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度新增病种定额标准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版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45"/>
        <w:gridCol w:w="927"/>
        <w:gridCol w:w="5033"/>
        <w:gridCol w:w="1112"/>
        <w:gridCol w:w="1019"/>
        <w:gridCol w:w="965"/>
        <w:gridCol w:w="817"/>
        <w:gridCol w:w="1095"/>
      </w:tblGrid>
      <w:tr>
        <w:trPr>
          <w:trHeight w:val="1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主要诊疗技术 以及按病种付费范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调整后定额标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原费用定额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标准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7" w:hanging="207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基金支付</w:t>
            </w:r>
          </w:p>
          <w:p>
            <w:pPr>
              <w:pStyle w:val="Normal"/>
              <w:widowControl/>
              <w:ind w:left="207" w:hanging="207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比例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-20"/>
                <w:kern w:val="0"/>
                <w:sz w:val="18"/>
                <w:szCs w:val="18"/>
              </w:rPr>
              <w:t>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7" w:hanging="207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基金支付</w:t>
            </w:r>
          </w:p>
          <w:p>
            <w:pPr>
              <w:pStyle w:val="Normal"/>
              <w:widowControl/>
              <w:ind w:left="207" w:hanging="207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定额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0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系统性红斑狼疮（重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，不含间充质干细胞费用。转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ICU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病房治疗的重症患者退出按病种付费。重症是指合并肾脏、血液、心脑血管、中枢神经等器官系统严重受损，合并严重感染及脏器衰竭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65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非肌层浸润性膀胱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经尿道膀胱肿瘤切除术（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TURBT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0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70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乳腺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或晚期姑息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750</w:t>
            </w:r>
          </w:p>
        </w:tc>
      </w:tr>
      <w:tr>
        <w:trPr>
          <w:trHeight w:val="70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弥漫性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细胞淋巴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联合化疗（不使用单抗，不含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PET-CT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）。入院年龄＞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弥漫性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细胞淋巴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联合化疗（不使用单抗，含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PET-CT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）。包含首次诊断费用。入院年龄＞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4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性瘫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0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非手术中西医综合治疗。包含发育指标延迟、运动发育落后、全面性发育落后等不同诊断但治疗技术和过程相同的患儿。含药物、针刺、推拿及康复训练等费用；入院年龄≤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，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两次住院间隔时间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5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毛细支气管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儿科综合治疗。入院年龄≤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75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类风湿关节炎（重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，不含间充质干细胞费用。重症是指继发关节外表现、肺部病变、血管炎，合并严重感染及骨质疏松、骨折，具有难治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5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恶性肿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普通放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恶性肿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伽玛刀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恶性肿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伽玛刀治疗加同步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5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恶性肿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。精确放疗限指适形放疗、调强放疗，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18"/>
                <w:szCs w:val="18"/>
              </w:rPr>
              <w:t>下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恶性肿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加同步化疗。不含靶向治疗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是指含靶向治疗的当次住院不实行按病种付费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按普通住院结算，</w:t>
            </w: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18"/>
                <w:szCs w:val="18"/>
              </w:rPr>
              <w:t>下同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加同步化疗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肺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肺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加同步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肝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晚期姑息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卵巢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51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卵巢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晚期姑息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膀胱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晚期姑息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生儿高胆红素血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儿科综合治疗。入院年龄≤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2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性荨麻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限皮肤科住院患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67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系统性红斑狼疮（轻中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轻中症是指无重要脏器（如肾脏、肺、中枢神经系统等）累及，无器官功能衰竭，不合并严重感染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12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出血（恢复期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非手术中西医综合治疗。含药物、针刺及推拿等康复治疗费用；不含介入治疗。脑出血是指原发性非外伤脑实质内出血，不包含蛛网膜下腔出血。脑出血患者生命体征平稳后入院，入院时间在脑出血发生后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个月以内，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，符合按病种付费范围。脑出血（恢复期）两次住院间隔时间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 xml:space="preserve">天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84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髋关节骨性关节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髋关节置换术（单侧）。使用陶瓷髋关节假体、双侧髋关节置换术不列入按病种付费范围，按普通住院补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54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管狭窄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椎板减压内固定加椎间融合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单节段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4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间盘突出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4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18"/>
                <w:szCs w:val="18"/>
              </w:rPr>
              <w:t>经椎间孔镜单纯腰椎间盘髓核摘除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2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18"/>
                <w:szCs w:val="18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18"/>
                <w:szCs w:val="18"/>
              </w:rPr>
              <w:t>肾病综合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18"/>
                <w:szCs w:val="18"/>
              </w:rPr>
              <w:t>ZDZ3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18"/>
                <w:szCs w:val="18"/>
              </w:rPr>
              <w:t>儿科综合治疗。入院年龄≤</w:t>
            </w: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18"/>
                <w:szCs w:val="18"/>
              </w:rPr>
              <w:t>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18"/>
                <w:szCs w:val="18"/>
              </w:rPr>
              <w:t>ZLFS00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18"/>
                <w:szCs w:val="18"/>
              </w:rPr>
              <w:t>6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6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新生儿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ABO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血型不合溶血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0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儿科综合治疗。入院年龄≤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含换血治疗费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62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新生儿呼吸窘迫综合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2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儿科综合治疗。入院年龄≤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，含肺表面活性物质费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轮状病毒肠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儿科综合治疗。入院年龄≤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足口病（非重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0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儿科综合治疗。入院年龄≤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足口病（重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2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儿科综合治疗。入院年龄≤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自发原发性气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核性胸膜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1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含结核性胸腔积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带状疱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15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限皮肤科住院患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7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类风湿关节炎（轻中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轻中症是指无系统受损，无合并严重感染及病理性骨折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慢性乙型肝炎（中度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2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 xml:space="preserve">天。注：轻度慢性乙型肝炎按普通住院补偿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慢性乙型肝炎（重度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2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500</w:t>
            </w:r>
          </w:p>
        </w:tc>
      </w:tr>
      <w:tr>
        <w:trPr>
          <w:trHeight w:val="62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消化道息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镜下息肉切除术。含胃息肉及结直肠息肉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限直径小于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2.0cm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息肉，不限息肉个数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6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间盘突出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4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非手术中西医综合治疗。含药物、针刺及推拿等治疗费用；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两次住院间隔时间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6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颈椎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非手术中西医综合治疗。包含合并有腰椎间盘突出症的患者。含药物、针刺及推拿等治疗费用；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两次住院间隔时间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1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梗死（恢复期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56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非手术中西医综合治疗。含药物、针刺及推拿等康复治疗费用；不含介入治疗。脑梗死患者生命体征平稳后入院，入院时间在梗死发生后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个月以内，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，符合按病种付费范围。 脑梗死（恢复期）两次住院间隔时间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7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肝豆状核变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2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首次诊断加内科综合治疗。指首次诊断并首次住院，包含首次诊断费用。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6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2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肝豆状核变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2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内科综合治疗。指确诊患者再次住院治疗。住院天数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1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管狭窄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椎板减压内固定加椎间融合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多节段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间盘突出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4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经后路单纯</w:t>
            </w: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18"/>
                <w:szCs w:val="18"/>
              </w:rPr>
              <w:t>腰椎间盘髓核摘除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间盘突出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4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腰</w:t>
            </w: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18"/>
                <w:szCs w:val="18"/>
              </w:rPr>
              <w:t>椎间盘摘除内固定加融合术（单节段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5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腰椎间盘突出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4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腰</w:t>
            </w: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18"/>
                <w:szCs w:val="18"/>
              </w:rPr>
              <w:t>椎间盘摘除内固定加融合术（多阶段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500</w:t>
            </w:r>
          </w:p>
        </w:tc>
      </w:tr>
      <w:tr>
        <w:trPr>
          <w:trHeight w:val="5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</w:rPr>
              <w:t>胆总管结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经内镜逆行性胆管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取石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ERCP)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2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开腹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500</w:t>
            </w:r>
          </w:p>
        </w:tc>
      </w:tr>
      <w:tr>
        <w:trPr>
          <w:trHeight w:val="61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（经腹腔镜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72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膀胱结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8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。包含腔镜碎石术。如当次住院同时手术治疗膀胱结石及前列腺增生的患者，执行前列腺增生定额标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3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肛周疾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1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外科手术治疗。含肛瘘、肛周脓肿，不含痔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ZLFS003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</w:rPr>
              <w:t>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脑恶性肿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术前术后辅助化疗。不含靶向治疗。含核磁共振等检查费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鼻咽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加同步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晚期姑息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2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肺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首次诊断加化疗。含肿瘤驱动基因监测、腔镜等相关检查费用，含介入治疗方法；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肺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肺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晚期姑息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肝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介入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胰腺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。含介入治疗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加同步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6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晚期姑息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直肠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直肠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3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晚期姑息化疗。不含靶向治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7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普通放疗（外照射）加腔内放疗。单纯外照射或者单纯腔内放疗不实行按病种付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7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精确放疗加腔内放疗加同步化疗。一次住院过程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三种治疗同时存在并完成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符合按病种付费范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0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术前术后辅助化疗或晚期姑息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弥漫性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细胞淋巴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联合化疗（使用单抗，不含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PET-CT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）。入院年龄＞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弥漫性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细胞淋巴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联合化疗（使用单抗，含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PET-CT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）。包含首次诊断费用。入院年龄＞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109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性髓细胞白血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首次诱导化疗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使用去甲氧柔红霉素）。急性髓细胞白血病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含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  <w:vertAlign w:val="subscript"/>
              </w:rPr>
              <w:t>0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-M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  <w:vertAlign w:val="subscript"/>
              </w:rPr>
              <w:t>7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但除外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 xml:space="preserve"> 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已列入新农合重大疾病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。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限血液内科住院患者。不含完全缓解后强化巩固、维持化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9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性髓细胞白血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DZ6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首次诱导化疗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不使用去甲氧柔红霉素）。急性髓细胞白血病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含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  <w:vertAlign w:val="subscript"/>
              </w:rPr>
              <w:t>0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-M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  <w:vertAlign w:val="subscript"/>
              </w:rPr>
              <w:t>7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但除外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 xml:space="preserve"> (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已列入新农合重大疾病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。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18"/>
              </w:rPr>
              <w:t>限血液内科住院患者。不含完全缓解后强化巩固、维持化疗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LFS006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2000</w:t>
            </w:r>
          </w:p>
        </w:tc>
      </w:tr>
      <w:tr>
        <w:trPr>
          <w:trHeight w:val="753" w:hRule="exac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：</w:t>
            </w:r>
            <w:r>
              <w:rPr>
                <w:rFonts w:ascii="仿宋" w:hAnsi="仿宋" w:cs="仿宋" w:eastAsia="仿宋"/>
                <w:szCs w:val="21"/>
              </w:rPr>
              <w:t>转入</w:t>
            </w:r>
            <w:r>
              <w:rPr>
                <w:rFonts w:eastAsia="仿宋" w:cs="仿宋" w:ascii="仿宋" w:hAnsi="仿宋"/>
                <w:szCs w:val="21"/>
              </w:rPr>
              <w:t>ICU</w:t>
            </w:r>
            <w:r>
              <w:rPr>
                <w:rFonts w:ascii="仿宋" w:hAnsi="仿宋" w:cs="仿宋" w:eastAsia="仿宋"/>
                <w:szCs w:val="21"/>
              </w:rPr>
              <w:t>病房治疗且</w:t>
            </w:r>
            <w:r>
              <w:rPr>
                <w:rFonts w:eastAsia="仿宋" w:cs="仿宋" w:ascii="仿宋" w:hAnsi="仿宋"/>
                <w:szCs w:val="21"/>
              </w:rPr>
              <w:t>ICU</w:t>
            </w:r>
            <w:r>
              <w:rPr>
                <w:rFonts w:ascii="仿宋" w:hAnsi="仿宋" w:cs="仿宋" w:eastAsia="仿宋"/>
                <w:szCs w:val="21"/>
              </w:rPr>
              <w:t>病房住院日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的重症患者，退出按病种付费，按普通住院结算。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644" w:gutter="0" w:header="851" w:top="164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4:00Z</dcterms:created>
  <dc:creator>dell</dc:creator>
  <dc:description/>
  <cp:keywords/>
  <dc:language>en-US</dc:language>
  <cp:lastModifiedBy>Administrator</cp:lastModifiedBy>
  <cp:lastPrinted>2016-04-25T08:23:00Z</cp:lastPrinted>
  <dcterms:modified xsi:type="dcterms:W3CDTF">2018-05-11T03:56:00Z</dcterms:modified>
  <cp:revision>6</cp:revision>
  <dc:subject/>
  <dc:title/>
</cp:coreProperties>
</file>