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723" w:right="0" w:hanging="723"/>
        <w:rPr>
          <w:rFonts w:ascii="宋体" w:hAnsi="宋体" w:eastAsia="宋体" w:cs="宋体"/>
          <w:i w:val="false"/>
          <w:i w:val="false"/>
          <w:caps w:val="false"/>
          <w:smallCaps w:val="false"/>
          <w:color w:val="111111"/>
          <w:spacing w:val="0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111111"/>
          <w:spacing w:val="0"/>
          <w:shd w:fill="FFFFFF" w:val="clear"/>
        </w:rPr>
        <w:br/>
      </w:r>
      <w:r>
        <w:rPr>
          <w:rFonts w:ascii="黑体" w:hAnsi="黑体" w:cs="黑体" w:eastAsia="黑体"/>
          <w:i w:val="false"/>
          <w:caps w:val="false"/>
          <w:smallCaps w:val="false"/>
          <w:color w:val="111111"/>
          <w:spacing w:val="0"/>
          <w:shd w:fill="FFFFFF" w:val="clear"/>
        </w:rPr>
        <w:t>合肥市工伤保险康复、旧伤复发患者入院流程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123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11111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123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123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工伤保险                             工伤康复                                          旧伤复发</w:t>
      </w:r>
    </w:p>
    <w:tbl>
      <w:tblPr>
        <w:tblW w:w="856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698"/>
        <w:gridCol w:w="2386"/>
        <w:gridCol w:w="698"/>
        <w:gridCol w:w="2540"/>
      </w:tblGrid>
      <w:tr>
        <w:trPr>
          <w:trHeight w:val="794" w:hRule="atLeast"/>
        </w:trPr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接诊医生确认工伤职工需要继续治疗</w:t>
            </w:r>
          </w:p>
        </w:tc>
        <w:tc>
          <w:tcPr>
            <w:tcW w:w="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经市劳动鉴定委员会鉴定，取得《工伤康复确认书》</w:t>
            </w:r>
          </w:p>
        </w:tc>
        <w:tc>
          <w:tcPr>
            <w:tcW w:w="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经市劳动鉴定委员会鉴定，取得《</w:t>
            </w:r>
            <w:hyperlink r:id="rId2" w:tgtFrame="http://www.ahslyy.com.cn/web/_parent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0000FF"/>
                  <w:spacing w:val="0"/>
                  <w:u w:val="none"/>
                  <w:lang w:val="en-US"/>
                </w:rPr>
                <w:t>确认项目结论通知书</w:t>
              </w:r>
            </w:hyperlink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》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    ↓              ↓              ↓             </w:t>
      </w:r>
    </w:p>
    <w:tbl>
      <w:tblPr>
        <w:tblW w:w="861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98"/>
        <w:gridCol w:w="2405"/>
        <w:gridCol w:w="698"/>
        <w:gridCol w:w="2559"/>
      </w:tblGrid>
      <w:tr>
        <w:trPr>
          <w:trHeight w:val="3354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工伤职工填写《合肥市工伤职工继续住院治疗申请表》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提交《合肥市工伤职工继续住院治疗申请表》、《工伤认定书》、身份证复印件到合肥市工伤保险管理中心或我院医保办窗口备案</w:t>
            </w:r>
          </w:p>
        </w:tc>
        <w:tc>
          <w:tcPr>
            <w:tcW w:w="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填写《合肥市工伤职工继续住院治疗申请表》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提交《合肥市工伤职工继续住院治疗申请表》、《工伤认定书》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"/>
              </w:rPr>
              <w:t>《工伤康复确认书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、身份证复印件到合肥市工伤保险管理中心或我院医保办窗口备案，取得《工伤职工住院备案回执单》</w:t>
            </w:r>
          </w:p>
        </w:tc>
        <w:tc>
          <w:tcPr>
            <w:tcW w:w="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填写《合肥市工伤职工继续住院治疗申请表》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提交《工伤认定书》或《合肥市老工伤人员确认表》、</w:t>
            </w:r>
            <w:hyperlink r:id="rId3" w:tgtFrame="http://www.ahslyy.com.cn/web/_parent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0000FF"/>
                  <w:spacing w:val="0"/>
                  <w:u w:val="none"/>
                  <w:lang w:val="en-US"/>
                </w:rPr>
                <w:t>《确认项目结论通知书》</w:t>
              </w:r>
            </w:hyperlink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、身份证复印件到合肥市工伤保险管理中心或我院医保办窗口备案，取得《工伤职工住院备案回执单》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    ↓              ↓               ↓                   </w:t>
      </w:r>
    </w:p>
    <w:tbl>
      <w:tblPr>
        <w:tblW w:w="852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工伤职工持《工伤职工住院备案回执单》、身份证到相应专科门诊由接诊医生开具住院通知单，医生诊断与回执单上的诊断相一致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4771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↓</w:t>
      </w:r>
    </w:p>
    <w:tbl>
      <w:tblPr>
        <w:tblW w:w="8295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840" w:hRule="atLeast"/>
        </w:trPr>
        <w:tc>
          <w:tcPr>
            <w:tcW w:w="8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工伤职工持《工伤职工住院备案回执单》、住院通知单、身份证到入院处办理入院手续，入院处留存《工伤职工住院备案回执单》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10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 ↓              ↓               ↓               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878"/>
        <w:gridCol w:w="2577"/>
        <w:gridCol w:w="698"/>
        <w:gridCol w:w="2576"/>
      </w:tblGrid>
      <w:tr>
        <w:trPr>
          <w:trHeight w:val="2326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临床科室按《</w:t>
            </w:r>
            <w:hyperlink r:id="rId4" w:tgtFrame="http://www.ahslyy.com.cn/web/_parent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0000FF"/>
                  <w:spacing w:val="0"/>
                  <w:u w:val="none"/>
                  <w:lang w:val="en-US"/>
                </w:rPr>
                <w:t>工伤保险药品目录及诊疗服务项目</w:t>
              </w:r>
            </w:hyperlink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》进行诊疗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因病情需要使用目录以外的自费药品、诊疗项目、医用器材均须工伤患者或亲属同意并签字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临床科室按《</w:t>
            </w:r>
            <w:hyperlink r:id="rId5" w:tgtFrame="http://www.ahslyy.com.cn/web/_parent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0000FF"/>
                  <w:spacing w:val="0"/>
                  <w:u w:val="none"/>
                  <w:lang w:val="en-US"/>
                </w:rPr>
                <w:t>工伤保险药品目录及诊疗服务项目</w:t>
              </w:r>
            </w:hyperlink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》进行诊疗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建立康复档案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因病情需要使用目录以外的自费药品、诊疗项目、医用器材等均须工伤患者或亲属同意并签字</w:t>
            </w:r>
          </w:p>
        </w:tc>
        <w:tc>
          <w:tcPr>
            <w:tcW w:w="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临床科室按《</w:t>
            </w:r>
            <w:hyperlink r:id="rId6" w:tgtFrame="http://www.ahslyy.com.cn/web/_parent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0000FF"/>
                  <w:spacing w:val="0"/>
                  <w:u w:val="none"/>
                  <w:lang w:val="en-US"/>
                </w:rPr>
                <w:t>工伤保险药品目录及诊疗服务项目</w:t>
              </w:r>
            </w:hyperlink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》进行诊疗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因病情需要使用目录以外的自费药品、诊疗项目、医用器材等均须工伤患者或亲属同意并签字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   ↓               ↓              ↓                    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878"/>
        <w:gridCol w:w="2630"/>
        <w:gridCol w:w="698"/>
        <w:gridCol w:w="2629"/>
      </w:tblGrid>
      <w:tr>
        <w:trPr>
          <w:trHeight w:val="999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出院时工伤职工持出院通知单到出院处结帐，医院提供发票、费用明细单。（在我院备案的医保处收集备案材料交市工伤保险管理中心）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出院时工伤职工持出院通知单到出院处结帐，医院提供发票、费用明细单。医保处收集康复档案（在我院备案的收集备案材料）交市工伤保险管理中心</w:t>
            </w:r>
          </w:p>
        </w:tc>
        <w:tc>
          <w:tcPr>
            <w:tcW w:w="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出院时工伤职工持出院通知单到出院处结帐，医院提供发票、费用明细单。（在我院备案的医保处收集备案材料交市工伤保险管理中心）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11111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slyy.com.cn/Editor/eWebeditor/&#30830;&#35748;&#39033;&#30446;&#32467;&#35770;&#36890;&#30693;&#20070;.jpg" TargetMode="External"/><Relationship Id="rId3" Type="http://schemas.openxmlformats.org/officeDocument/2006/relationships/hyperlink" Target="http://www.ahslyy.com.cn/Editor/eWebeditor/&#30830;&#35748;&#39033;&#30446;&#32467;&#35770;&#36890;&#30693;&#20070;.jpg" TargetMode="External"/><Relationship Id="rId4" Type="http://schemas.openxmlformats.org/officeDocument/2006/relationships/hyperlink" Target="http://www.ahslyy.com.cn/Editor/eWebeditor/&#24066;&#24037;&#20260;&#20445;&#38505;/&#24037;&#20260;&#33647;&#21697;&#21450;&#35786;&#30103;&#39033;&#30446;&#23545;&#24212;&#30446;&#24405;&#65288;20100315&#65289;/&#23433;&#24509;&#30465;&#21512;&#32933;&#24066;&#24037;&#20260;&#20445;&#38505;&#33647;&#21697;&#21450;&#35786;&#30103;&#30446;&#24405;&#23545;&#24212;&#34920;.xls" TargetMode="External"/><Relationship Id="rId5" Type="http://schemas.openxmlformats.org/officeDocument/2006/relationships/hyperlink" Target="http://www.ahslyy.com.cn/Editor/eWebeditor/&#24066;&#24037;&#20260;&#20445;&#38505;/&#24037;&#20260;&#33647;&#21697;&#21450;&#35786;&#30103;&#39033;&#30446;&#23545;&#24212;&#30446;&#24405;&#65288;20100315&#65289;/&#23433;&#24509;&#30465;&#21512;&#32933;&#24066;&#24037;&#20260;&#20445;&#38505;&#33647;&#21697;&#21450;&#35786;&#30103;&#30446;&#24405;&#23545;&#24212;&#34920;.xls" TargetMode="External"/><Relationship Id="rId6" Type="http://schemas.openxmlformats.org/officeDocument/2006/relationships/hyperlink" Target="http://www.ahslyy.com.cn/Editor/eWebeditor/&#24066;&#24037;&#20260;&#20445;&#38505;/&#24037;&#20260;&#33647;&#21697;&#21450;&#35786;&#30103;&#39033;&#30446;&#23545;&#24212;&#30446;&#24405;&#65288;20100315&#65289;/&#23433;&#24509;&#30465;&#21512;&#32933;&#24066;&#24037;&#20260;&#20445;&#38505;&#33647;&#21697;&#21450;&#35786;&#30103;&#30446;&#24405;&#23545;&#24212;&#34920;.xl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60601</dc:creator>
  <dc:description/>
  <dc:language>en-US</dc:language>
  <cp:lastModifiedBy>20160601</cp:lastModifiedBy>
  <dcterms:modified xsi:type="dcterms:W3CDTF">2018-04-16T07:5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