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子宫内膜治疗仪（国产）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证明材料并标明页码，否则视为未提供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子宫内膜治疗仪参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性能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*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温度治疗仪在治疗周期过程中，热球导管的球囊的外表面平均温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7℃±1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力治疗时，球囊内压力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5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范围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力传感器处极限压力当正压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6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治疗仪会产生负压自动回抽全部液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*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+10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仪工作显示功能：治疗仪有预热和治疗全过程的显示功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插入直径：插入直径不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0 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属安全类别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属防护类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行方式：非连续运行，最长开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短关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界面显示：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参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要技术参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入功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0VA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+10S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热球导管治疗体积：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ml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球囊表面治疗平均温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7℃±15℃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导管与卷曲的球囊外径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6.5mm±0.5m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温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3°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介质：甘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运行：全自动运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显示界面：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产地：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般技术参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温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对湿度：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气压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6k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6k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电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 22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热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-12min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时球囊内压力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10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5mmH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正压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6+20mmH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报警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球囊刺破压力：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N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技术参数优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压力传感器可监测气路压力，保证治疗时球囊压力控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温度传感器可检测加热腔和储液囊温度，保证治疗温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液晶显示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主要用于显示器开始加热、等待（准备）、治疗时相关的时间，温度，治疗状态等信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器：采用直流加热器，提供加热器加热的直流电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热球导管参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导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导管与卷曲的球囊外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φ6.5mm±0.5m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球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治疗时体积不大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当治疗时，球囊表面平均温度应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7℃±1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疗时，球囊内压力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10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5mmH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范围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当正压超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26mmH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治疗仪会产生负压自动回抽全部液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治疗时间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~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秒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球囊刺破压力大于等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6:11Z</dcterms:created>
  <dc:creator>Administrator</dc:creator>
  <dc:description/>
  <dc:language>en-US</dc:language>
  <cp:lastModifiedBy>Administrator</cp:lastModifiedBy>
  <cp:lastPrinted>2025-04-02T22:03:00Z</cp:lastPrinted>
  <dcterms:modified xsi:type="dcterms:W3CDTF">2025-04-02T14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9CEE380C4E2EAF9B939FB88FE8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