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379E5"/>
          <w:spacing w:val="30"/>
          <w:kern w:val="0"/>
          <w:sz w:val="20"/>
          <w:szCs w:val="32"/>
        </w:rPr>
      </w:pPr>
      <w:r>
        <w:rPr>
          <w:rFonts w:ascii="微软雅黑" w:hAnsi="微软雅黑" w:cs="宋体;SimSun" w:eastAsia="微软雅黑"/>
          <w:color w:val="0379E5"/>
          <w:spacing w:val="30"/>
          <w:kern w:val="0"/>
          <w:sz w:val="20"/>
          <w:szCs w:val="32"/>
        </w:rPr>
        <w:t>全自动内镜清洗消毒机参数</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技术规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技术要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产品用途及性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适合于各种品牌、型号软式内窥镜的清洗消毒灭菌使用，可同时处理</w:t>
            </w:r>
            <w:r>
              <w:rPr/>
              <w:t>1</w:t>
            </w:r>
            <w:r>
              <w:rPr/>
              <w:t>-2</w:t>
            </w:r>
            <w:r>
              <w:rPr/>
              <w:t>条内镜。</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设备工作条件</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自来水进水量：</w:t>
            </w:r>
            <w:r>
              <w:rPr/>
              <w:t>15</w:t>
            </w:r>
            <w:r>
              <w:rPr/>
              <w:t>L/min</w:t>
            </w:r>
            <w:r>
              <w:rPr/>
              <w:t>以上，</w:t>
            </w:r>
            <w:r>
              <w:rPr/>
              <w:t>0.22Mpa</w:t>
            </w:r>
            <w:r>
              <w:rPr>
                <w:rFonts w:cs="宋体;SimSun" w:ascii="宋体;SimSun" w:hAnsi="宋体;SimSun"/>
              </w:rPr>
              <w:t>≤</w:t>
            </w:r>
            <w:r>
              <w:rPr/>
              <w:t>压力≤</w:t>
            </w:r>
            <w:r>
              <w:rPr/>
              <w:t>0.5Mpa</w:t>
            </w: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电能参数</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AC220V±10%</w:t>
            </w:r>
            <w:r>
              <w:rPr/>
              <w:t>，</w:t>
            </w:r>
            <w:r>
              <w:rPr/>
              <w:t>50HZ</w:t>
            </w:r>
            <w:r>
              <w:rPr/>
              <w:t>，</w:t>
            </w:r>
            <w:r>
              <w:rPr/>
              <w:t>10A</w:t>
            </w: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消毒液储存箱容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底部储液箱容量</w:t>
            </w:r>
            <w:r>
              <w:rPr/>
              <w:t>1</w:t>
            </w:r>
            <w:r>
              <w:rPr/>
              <w:t>5</w:t>
            </w:r>
            <w:r>
              <w:rPr/>
              <w:t>L</w:t>
            </w:r>
            <w:r>
              <w:rPr/>
              <w:t>，清洗槽容量</w:t>
            </w:r>
            <w:r>
              <w:rPr/>
              <w:t>8-12L</w:t>
            </w:r>
            <w:r>
              <w:rPr/>
              <w:t>。酶液储存箱容量：</w:t>
            </w:r>
            <w:r>
              <w:rPr/>
              <w:t>1.5L</w:t>
            </w:r>
            <w:r>
              <w:rPr/>
              <w:t>，酒精储存箱容量：</w:t>
            </w:r>
            <w:r>
              <w:rPr/>
              <w:t>1.5L</w:t>
            </w: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报警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具有全程故障报警功能、清洗酶液不足报警、酒精不足报警、内镜漏气报警、消毒液储液箱液位低报警、管道通畅测试功能等常规工作状态检测，随时检测设备</w:t>
            </w:r>
            <w:r>
              <w:rPr/>
              <w:t>14</w:t>
            </w:r>
            <w:r>
              <w:rPr/>
              <w:t>项零部件工作使用情况。</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操作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操作控制系统位于设备右侧，</w:t>
            </w:r>
            <w:r>
              <w:rPr/>
              <w:t>7</w:t>
            </w:r>
            <w:r>
              <w:rPr/>
              <w:t>英寸触摸液晶彩色操控系统，全屏触摸中文显示，操控系统倾斜角度为</w:t>
            </w:r>
            <w:r>
              <w:rPr/>
              <w:t>30</w:t>
            </w:r>
            <w:r>
              <w:rPr/>
              <w:t>度，符合人体工程学原理，便于操控，高于清洗槽的高度，有效的保护设备的控制系统，控制界面与参数设置界面分开，防止误操作，控制系统具有远程升级功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消毒液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消毒液槽中央凸起，有效节约水、消毒液、酶液的用量，进口</w:t>
            </w:r>
            <w:r>
              <w:rPr/>
              <w:t>PMMA</w:t>
            </w:r>
            <w:r>
              <w:rPr/>
              <w:t>复合材质整体吸塑成型，槽内液位高度可根据不同内镜在控制系统中设置为高中低三档。（提供实际设置界面图片佐证具备液位高度可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测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具备清洗全过程持续测漏监控功能，数字式连续测漏，内镜漏气随时报警停止工作并排空液体。（提供可全程测漏的内镜消毒清洗机发明专利证书）</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三通道清洗</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采用三通道清洗设计，在线监控，管道异常时报警提示，全过程灌流清洗保证管腔内部洗消彻底，喷淋功能在各步骤可选择开启或关闭。（提供界面实际设置界面图片佐证）</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洗消机自身喷淋消毒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可对自身的槽体、槽盖、全管道及过滤装置自身消毒。</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多种工作模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设备自带多种工作模式，（如洗消模式</w:t>
            </w:r>
            <w:r>
              <w:rPr/>
              <w:t>1</w:t>
            </w:r>
            <w:r>
              <w:rPr/>
              <w:t>、洗消模式</w:t>
            </w:r>
            <w:r>
              <w:rPr/>
              <w:t>2</w:t>
            </w:r>
            <w:r>
              <w:rPr/>
              <w:t>、晨消模式、终末消毒模式、自身消毒模式、标准洗消）满足临床不同洗消需求。</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酶洗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根据酶液要求按比例自动添加，全过程恒温酶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酒精干燥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自动进行酒精消毒并吹干。单次注入时间</w:t>
            </w:r>
            <w:r>
              <w:rPr/>
              <w:t>2S</w:t>
            </w:r>
            <w:r>
              <w:rPr/>
              <w:t>，单次注入量</w:t>
            </w:r>
            <w:r>
              <w:rPr/>
              <w:t>5-10ml</w:t>
            </w:r>
            <w:r>
              <w:rPr/>
              <w:t>，吹干时间</w:t>
            </w:r>
            <w:r>
              <w:rPr/>
              <w:t>1s-99min59s</w:t>
            </w:r>
            <w:r>
              <w:rPr/>
              <w:t>分钟，可自行调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消毒液循环使用次数记录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具有消毒液循环使用次数记录功能，次数自动记录并在屏上显示，从而更好的检测消毒液的使用情况，配备专用的自动取液装置，可随时方便检测消毒液浓度，保证消毒效果。消毒液贮存箱可随时打开清理，方便定时检查清洁。为保证消毒灭菌效果，可使用一用一排、</w:t>
            </w:r>
            <w:r>
              <w:rPr/>
              <w:t>AB</w:t>
            </w:r>
            <w:r>
              <w:rPr/>
              <w:t>消毒液。</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打印记录功能</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能够长期有效的追溯每条内镜的清洗情况，包括镜子的编号、清洗消毒的时间日期、过程、状态、操作人员等，数据存储数量</w:t>
            </w:r>
            <w:r>
              <w:rPr/>
              <w:t>10</w:t>
            </w:r>
            <w:r>
              <w:rPr/>
              <w:t>万条。同时预留有追溯接口可连接内镜追溯管理系统与医院</w:t>
            </w:r>
            <w:r>
              <w:rPr/>
              <w:t>H</w:t>
            </w:r>
            <w:r>
              <w:rPr/>
              <w:t>IS\PACS</w:t>
            </w:r>
            <w:r>
              <w:rPr/>
              <w:t>等系统对接。</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开盖方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脚踏电动开关，面板控制开关两种开盖方式，设备脚踏开关为单键，防止操作混乱。避免手动开关盖时产生二次污染。槽盖为透明钢化玻璃材质，能观察清洗槽内内镜清洗全过程。</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水处理器</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设备配备外置</w:t>
            </w:r>
            <w:r>
              <w:rPr/>
              <w:t>1μm</w:t>
            </w:r>
            <w:r>
              <w:rPr/>
              <w:t>水处理器</w:t>
            </w:r>
            <w:r>
              <w:rPr/>
              <w:t>1</w:t>
            </w:r>
            <w:r>
              <w:rPr/>
              <w:t>只和内置</w:t>
            </w:r>
            <w:r>
              <w:rPr/>
              <w:t>0.2μm</w:t>
            </w:r>
            <w:r>
              <w:rPr/>
              <w:t>水处理器</w:t>
            </w:r>
            <w:r>
              <w:rPr/>
              <w:t>1</w:t>
            </w:r>
            <w:r>
              <w:rPr/>
              <w:t>只，保证洗消用水达到内镜清洗消毒规范的供水要求</w:t>
            </w:r>
            <w:r>
              <w:rPr/>
              <w:t>,</w:t>
            </w:r>
            <w:r>
              <w:rPr/>
              <w:t>菌落总数≤</w:t>
            </w:r>
            <w:r>
              <w:rPr/>
              <w:t>1</w:t>
            </w:r>
            <w:r>
              <w:rPr/>
              <w:t>0CFU/100ml</w:t>
            </w:r>
            <w:r>
              <w:rPr/>
              <w:t>。进排水具有增压功能，缩短进排水时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流动水漂洗</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冲洗、清洗、漂洗、终末漂洗工作冲洗次数可调，流动水清洗，保证清洗过程更干净彻底。清洗消毒机有漂洗水排放装置，漂洗为流动水漂洗。（提供漂洗用水细菌总数为</w:t>
            </w:r>
            <w:r>
              <w:rPr/>
              <w:t>0</w:t>
            </w:r>
            <w:r>
              <w:rPr/>
              <w:t>的省级第三方检测报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空气过滤装置</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洗消机工作中所用气体使用高效空气过滤洁净装置对≥</w:t>
            </w:r>
            <w:r>
              <w:rPr/>
              <w:t>0</w:t>
            </w:r>
            <w:r>
              <w:rPr/>
              <w:t>.2</w:t>
            </w:r>
            <w:r>
              <w:rPr/>
              <w:t>um</w:t>
            </w:r>
            <w:r>
              <w:rPr/>
              <w:t>以上颗粒的滤除率为</w:t>
            </w:r>
            <w:r>
              <w:rPr/>
              <w:t>9</w:t>
            </w:r>
            <w:r>
              <w:rPr/>
              <w:t>9.99</w:t>
            </w:r>
            <w:r>
              <w:rPr/>
              <w:t>%</w:t>
            </w:r>
            <w:r>
              <w:rPr/>
              <w:t>。（提供国家医疗器械检验中心检测报告佐证）</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对枯草杆菌黑色变种芽孢的消除对数值</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使用过氧乙酸消毒液、邻苯二甲醛、戊二醛消毒液对枯草杆菌黑色变种芽孢的消除对数值＞</w:t>
            </w:r>
            <w:r>
              <w:rPr/>
              <w:t>3</w:t>
            </w:r>
            <w:r>
              <w:rPr/>
              <w:t>.00</w:t>
            </w:r>
            <w:r>
              <w:rPr/>
              <w:t>（提供省级疾病预防控制中心出具的检测报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枯草杆菌黑色变种芽孢的消除对数值＞</w:t>
            </w:r>
            <w:r>
              <w:rPr/>
              <w:t>3</w:t>
            </w:r>
            <w:r>
              <w:rPr/>
              <w:t>.0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使用过氧乙酸、邻苯二甲醛、戊二醛、络合氯进行内镜消毒模拟现场对枯草杆菌黑色变种芽孢的消除对数值＞</w:t>
            </w:r>
            <w:r>
              <w:rPr/>
              <w:t>3</w:t>
            </w:r>
            <w:r>
              <w:rPr/>
              <w:t>.00</w:t>
            </w:r>
            <w:r>
              <w:rPr/>
              <w:t>（提供省级第三方检测报告佐证）</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在最短时间、最低浓度、最低温度下对铜绿假单胞菌杀灭对数值、枯草杆菌黑色变种芽孢杀灭对</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对洗消机进行模拟现场试验，要求在最短时间、最低浓度、最低温度下对铜绿假单胞菌杀灭对数值为≥</w:t>
            </w:r>
            <w:r>
              <w:rPr/>
              <w:t>5</w:t>
            </w:r>
            <w:r>
              <w:rPr/>
              <w:t>.00</w:t>
            </w:r>
            <w:r>
              <w:rPr/>
              <w:t>，对枯草杆菌黑色变种芽孢杀灭对数值为≥</w:t>
            </w:r>
            <w:r>
              <w:rPr/>
              <w:t>3</w:t>
            </w:r>
            <w:r>
              <w:rPr/>
              <w:t>.00</w:t>
            </w:r>
            <w:r>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szCs w:val="24"/>
              </w:rPr>
              <w:t>★</w:t>
            </w:r>
            <w:r>
              <w:rPr/>
              <w:t>消毒液残留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使用过氧乙酸进行内镜灭菌模拟现场对枯草杆菌黑色变种芽孢的定性培养结果为无菌生长。同时经过消毒和灭菌程序合格后消毒液残留量为</w:t>
            </w:r>
            <w:r>
              <w:rPr/>
              <w:t>0</w:t>
            </w:r>
            <w:r>
              <w:rPr/>
              <w:t>。（提供省级第三方检测报告佐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8:00Z</dcterms:created>
  <dc:creator>Administrator</dc:creator>
  <dc:description/>
  <cp:keywords/>
  <dc:language>en-US</dc:language>
  <cp:lastModifiedBy>Administrator</cp:lastModifiedBy>
  <dcterms:modified xsi:type="dcterms:W3CDTF">2025-04-15T08:58:00Z</dcterms:modified>
  <cp:revision>3</cp:revision>
  <dc:subject/>
  <dc:title/>
</cp:coreProperties>
</file>