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Microsoft YaHei" w:hAnsi="Microsoft YaHei;Microsoft YaHei" w:eastAsia="Microsoft YaHei;Microsoft YaHei" w:cs="Microsoft YaHei;Microsoft YaHei"/>
          <w:b/>
          <w:b/>
          <w:sz w:val="24"/>
          <w:szCs w:val="24"/>
        </w:rPr>
      </w:pPr>
      <w:r>
        <w:rPr>
          <w:rFonts w:ascii="Microsoft YaHei;Microsoft YaHei" w:hAnsi="Microsoft YaHei;Microsoft YaHei" w:cs="Microsoft YaHei;Microsoft YaHei" w:eastAsia="Microsoft YaHei;Microsoft YaHei"/>
          <w:b/>
          <w:sz w:val="24"/>
          <w:szCs w:val="24"/>
        </w:rPr>
        <w:t>神经外科</w:t>
      </w:r>
      <w:r>
        <w:rPr>
          <w:rFonts w:ascii="Microsoft YaHei;Microsoft YaHei" w:hAnsi="Microsoft YaHei;Microsoft YaHei" w:cs="Microsoft YaHei;Microsoft YaHei" w:eastAsia="Microsoft YaHei;Microsoft YaHei"/>
          <w:b/>
          <w:sz w:val="24"/>
          <w:szCs w:val="24"/>
        </w:rPr>
        <w:t>荧光</w:t>
      </w:r>
      <w:r>
        <w:rPr>
          <w:rFonts w:ascii="Microsoft YaHei;Microsoft YaHei" w:hAnsi="Microsoft YaHei;Microsoft YaHei" w:cs="Microsoft YaHei;Microsoft YaHei" w:eastAsia="Microsoft YaHei;Microsoft YaHei"/>
          <w:b/>
          <w:sz w:val="24"/>
          <w:szCs w:val="24"/>
        </w:rPr>
        <w:t>手术显微镜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b/>
          <w:b/>
          <w:sz w:val="24"/>
          <w:szCs w:val="24"/>
        </w:rPr>
      </w:pPr>
      <w:r>
        <w:rPr>
          <w:rFonts w:ascii="Microsoft YaHei;Microsoft YaHei" w:hAnsi="Microsoft YaHei;Microsoft YaHei" w:cs="Microsoft YaHei;Microsoft YaHei" w:eastAsia="Microsoft YaHei;Microsoft YaHei"/>
          <w:b/>
          <w:sz w:val="24"/>
          <w:szCs w:val="24"/>
        </w:rPr>
        <w:t>整体技术要求</w:t>
      </w:r>
      <w:r>
        <w:rPr>
          <w:rFonts w:eastAsia="Microsoft YaHei;Microsoft YaHei" w:cs="Microsoft YaHei;Microsoft YaHei" w:ascii="Microsoft YaHei;Microsoft YaHei" w:hAnsi="Microsoft YaHei;Microsoft YaHei"/>
          <w:b/>
          <w:sz w:val="24"/>
          <w:szCs w:val="24"/>
        </w:rPr>
        <w:tab/>
        <w:tab/>
      </w:r>
    </w:p>
    <w:p>
      <w:pPr>
        <w:pStyle w:val="Style17"/>
        <w:ind w:hanging="0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/>
          <w:bCs/>
          <w:sz w:val="24"/>
          <w:szCs w:val="24"/>
        </w:rPr>
        <w:t>1</w:t>
      </w:r>
      <w:r>
        <w:rPr>
          <w:rFonts w:eastAsia="Microsoft YaHei;Microsoft YaHei" w:cs="Microsoft YaHei;Microsoft YaHei" w:ascii="Microsoft YaHei;Microsoft YaHei" w:hAnsi="Microsoft YaHei;Microsoft YaHei"/>
          <w:b/>
          <w:bCs/>
          <w:sz w:val="24"/>
          <w:szCs w:val="24"/>
        </w:rPr>
        <w:t>.</w:t>
      </w:r>
      <w:r>
        <w:rPr>
          <w:rFonts w:ascii="Microsoft YaHei;Microsoft YaHei" w:hAnsi="Microsoft YaHei;Microsoft YaHei" w:cs="Microsoft YaHei;Microsoft YaHei" w:eastAsia="Microsoft YaHei;Microsoft YaHei"/>
          <w:b/>
          <w:bCs/>
          <w:sz w:val="24"/>
          <w:szCs w:val="24"/>
        </w:rPr>
        <w:t>主镜配置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全镜组复消色差及光学镀膜技术，高分辨率，大景深，保证最佳对比度和清晰度；三人六</w:t>
      </w:r>
      <w:r>
        <w:rPr>
          <w:rFonts w:ascii="Microsoft YaHei;Microsoft YaHei" w:hAnsi="Microsoft YaHei;Microsoft YaHei" w:cs="Microsoft YaHei;Microsoft YaHei"/>
          <w:sz w:val="24"/>
          <w:szCs w:val="24"/>
          <w:lang w:val="en-US"/>
        </w:rPr>
        <w:t>目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配置，适用于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神经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外科、耳鼻喉科、超显微外科等手术。</w:t>
      </w:r>
    </w:p>
    <w:p>
      <w:pPr>
        <w:pStyle w:val="Normal"/>
        <w:numPr>
          <w:ilvl w:val="1"/>
          <w:numId w:val="1"/>
        </w:numPr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电动连续变焦物镜，超大工作距离</w:t>
      </w:r>
      <w:bookmarkStart w:id="0" w:name="_Hlk93142005"/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＞</w:t>
      </w:r>
      <w:bookmarkEnd w:id="0"/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200 mm-6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20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mm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最大放大倍数≥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39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倍（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12.5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倍目镜下）</w:t>
      </w:r>
    </w:p>
    <w:p>
      <w:pPr>
        <w:pStyle w:val="Normal"/>
        <w:numPr>
          <w:ilvl w:val="1"/>
          <w:numId w:val="1"/>
        </w:numPr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主刀镜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0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-180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°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顷角可调，目镜屈光设置范围＞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+5D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至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-6D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；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ab/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1.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4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主镜绕垂直轴旋转</w:t>
      </w:r>
      <w:bookmarkStart w:id="1" w:name="_Hlk93135426"/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≥</w:t>
      </w:r>
      <w:bookmarkEnd w:id="1"/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540º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，左右倾斜：≥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±45º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，前后倾范围≥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-30º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-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130º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；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1.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5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照明安全：光亮度和工作距离联动，光照范围与术野联动；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1.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6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ab/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具备景深增强功能，一键控制。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ab/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1.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7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照明安全：光亮度和工作距离联动，光照范围与术野联动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1.8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ab/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一体化触摸屏集控系统：通过触摸屏集控光学、支架、影像及照明设置，新建用户个性化设置，新建患者数量不限。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b/>
          <w:b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/>
          <w:bCs/>
          <w:sz w:val="24"/>
          <w:szCs w:val="24"/>
        </w:rPr>
        <w:t>2.</w:t>
      </w:r>
      <w:r>
        <w:rPr>
          <w:rFonts w:eastAsia="Microsoft YaHei;Microsoft YaHei" w:cs="Microsoft YaHei;Microsoft YaHei" w:ascii="Microsoft YaHei;Microsoft YaHei" w:hAnsi="Microsoft YaHei;Microsoft YaHei"/>
          <w:b/>
          <w:bCs/>
          <w:sz w:val="24"/>
          <w:szCs w:val="24"/>
        </w:rPr>
        <w:tab/>
      </w:r>
      <w:r>
        <w:rPr>
          <w:rFonts w:ascii="Microsoft YaHei;Microsoft YaHei" w:hAnsi="Microsoft YaHei;Microsoft YaHei" w:cs="Microsoft YaHei;Microsoft YaHei" w:eastAsia="Microsoft YaHei;Microsoft YaHei"/>
          <w:b/>
          <w:bCs/>
          <w:sz w:val="24"/>
          <w:szCs w:val="24"/>
        </w:rPr>
        <w:t>支架系统</w:t>
      </w:r>
      <w:r>
        <w:rPr>
          <w:rFonts w:eastAsia="Microsoft YaHei;Microsoft YaHei" w:cs="Microsoft YaHei;Microsoft YaHei" w:ascii="Microsoft YaHei;Microsoft YaHei" w:hAnsi="Microsoft YaHei;Microsoft YaHei"/>
          <w:b/>
          <w:bCs/>
          <w:sz w:val="24"/>
          <w:szCs w:val="24"/>
        </w:rPr>
        <w:tab/>
        <w:tab/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★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2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1</w:t>
        <w:tab/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智能减震防震颤支架：具备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6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关节电磁锁开关。</w:t>
      </w:r>
    </w:p>
    <w:p>
      <w:pPr>
        <w:pStyle w:val="Normal"/>
        <w:widowControl/>
        <w:jc w:val="left"/>
        <w:rPr>
          <w:rFonts w:ascii="Microsoft YaHei;Microsoft YaHei" w:hAnsi="Microsoft YaHei;Microsoft YaHei" w:eastAsia="Microsoft YaHei;Microsoft YaHei" w:cs="Microsoft YaHei;Microsoft YaHei"/>
          <w:kern w:val="0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★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2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2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平衡调节：无需分步，全自动一键一次电动平衡系统；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bookmarkStart w:id="2" w:name="_Hlk93138999"/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2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</w:t>
      </w:r>
      <w:bookmarkEnd w:id="2"/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3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术中或术前平衡时有远离病人的图示性保护提示。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ab/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 xml:space="preserve"> 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2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4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ab/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支架：最大臂展</w:t>
      </w:r>
      <w:bookmarkStart w:id="3" w:name="_Hlk93138740"/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≥</w:t>
      </w:r>
      <w:bookmarkEnd w:id="3"/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1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600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mm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；最大高度≥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2300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mm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。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ab/>
        <w:tab/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2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5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ab/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底座稳定性好，大尺寸万向轮≥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82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 xml:space="preserve">0 x 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8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20mm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。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ab/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★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 xml:space="preserve">2.6 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具有原厂消毒套自动抽真空功能，将消毒套内空气变频抽吸排除，使消毒套紧紧贴敷在支架臂上，降低术中污染风险。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2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7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手柄功能：调焦、变倍、释放电磁锁，调整照明，拍照，摄录像、一键启动荧光等功能设置。其中可按医生个性化需求来任意设置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各种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功能。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ab/>
        <w:tab/>
      </w:r>
    </w:p>
    <w:p>
      <w:pPr>
        <w:pStyle w:val="Normal"/>
        <w:spacing w:lineRule="auto" w:line="288"/>
        <w:rPr>
          <w:rFonts w:ascii="Microsoft YaHei;Microsoft YaHei" w:hAnsi="Microsoft YaHei;Microsoft YaHei" w:eastAsia="Microsoft YaHei;Microsoft YaHei" w:cs="Microsoft YaHei;Microsoft YaHei"/>
          <w:b/>
          <w:b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/>
          <w:sz w:val="24"/>
          <w:szCs w:val="24"/>
        </w:rPr>
        <w:t>3</w:t>
      </w:r>
      <w:r>
        <w:rPr>
          <w:rFonts w:ascii="Microsoft YaHei;Microsoft YaHei" w:hAnsi="Microsoft YaHei;Microsoft YaHei" w:cs="Microsoft YaHei;Microsoft YaHei" w:eastAsia="Microsoft YaHei;Microsoft YaHei"/>
          <w:b/>
          <w:sz w:val="24"/>
          <w:szCs w:val="24"/>
        </w:rPr>
        <w:t>、照明系统</w:t>
      </w:r>
      <w:r>
        <w:rPr>
          <w:rFonts w:eastAsia="Microsoft YaHei;Microsoft YaHei" w:cs="Microsoft YaHei;Microsoft YaHei" w:ascii="Microsoft YaHei;Microsoft YaHei" w:hAnsi="Microsoft YaHei;Microsoft YaHei"/>
          <w:b/>
          <w:sz w:val="24"/>
          <w:szCs w:val="24"/>
        </w:rPr>
        <w:tab/>
      </w:r>
    </w:p>
    <w:p>
      <w:pPr>
        <w:pStyle w:val="Normal"/>
        <w:spacing w:lineRule="auto" w:line="288"/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3.1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照明光源：主光源及备用光源均为氙灯照明系统，自动切换，具有剩余时间提示和亮度报警功能。</w:t>
      </w:r>
    </w:p>
    <w:p>
      <w:pPr>
        <w:pStyle w:val="Normal"/>
        <w:spacing w:lineRule="auto" w:line="288"/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3.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2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照明安全：光亮度和工作距离联动，光照范围与术野联动</w:t>
      </w:r>
    </w:p>
    <w:p>
      <w:pPr>
        <w:pStyle w:val="Normal"/>
        <w:spacing w:lineRule="auto" w:line="288"/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3.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3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通过主机触摸屏同步照明强度调整、照明速度调节、聚焦照明联动以及照明开关功能；</w:t>
      </w:r>
    </w:p>
    <w:p>
      <w:pPr>
        <w:pStyle w:val="Normal"/>
        <w:spacing w:lineRule="auto" w:line="288"/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3.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4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自动调节亮度：为了实现目镜中稳定的图片亮度，根据工作距离和放大倍率调整照明亮度。</w:t>
      </w:r>
    </w:p>
    <w:p>
      <w:pPr>
        <w:pStyle w:val="Normal"/>
        <w:widowControl/>
        <w:jc w:val="left"/>
        <w:rPr>
          <w:rFonts w:ascii="Microsoft YaHei;Microsoft YaHei" w:hAnsi="Microsoft YaHei;Microsoft YaHei" w:eastAsia="Microsoft YaHei;Microsoft YaHei" w:cs="Microsoft YaHei;Microsoft YaHei"/>
          <w:b/>
          <w:b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/>
          <w:bCs/>
          <w:sz w:val="24"/>
          <w:szCs w:val="24"/>
        </w:rPr>
        <w:t>4</w:t>
      </w:r>
      <w:r>
        <w:rPr>
          <w:rFonts w:eastAsia="Microsoft YaHei;Microsoft YaHei" w:cs="Microsoft YaHei;Microsoft YaHei" w:ascii="Microsoft YaHei;Microsoft YaHei" w:hAnsi="Microsoft YaHei;Microsoft YaHei"/>
          <w:b/>
          <w:bCs/>
          <w:sz w:val="24"/>
          <w:szCs w:val="24"/>
        </w:rPr>
        <w:t>.</w:t>
      </w:r>
      <w:r>
        <w:rPr>
          <w:rFonts w:ascii="Microsoft YaHei;Microsoft YaHei" w:hAnsi="Microsoft YaHei;Microsoft YaHei" w:cs="Microsoft YaHei;Microsoft YaHei" w:eastAsia="Microsoft YaHei;Microsoft YaHei"/>
          <w:b/>
          <w:bCs/>
          <w:sz w:val="24"/>
          <w:szCs w:val="24"/>
        </w:rPr>
        <w:t>摄像系统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4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1</w:t>
        <w:tab/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全内置原厂高清摄像头，分辨率（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1920*1080p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），无需外接分光器和视频适配器，便于临床线缆管理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;</w:t>
      </w:r>
    </w:p>
    <w:p>
      <w:pPr>
        <w:pStyle w:val="Normal"/>
        <w:spacing w:lineRule="auto" w:line="288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4.2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一体化原厂高清触摸屏监视器≥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24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英寸，可外接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USB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数据存储，且具备连接、传输、显示、快进及存储手术显微镜视频功能；</w:t>
      </w:r>
    </w:p>
    <w:p>
      <w:pPr>
        <w:pStyle w:val="Normal"/>
        <w:spacing w:lineRule="auto" w:line="288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4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3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 xml:space="preserve">视频输出端口具备 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HDMI, DVI-D, HD-SDI,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 xml:space="preserve">网络端口； </w:t>
      </w:r>
    </w:p>
    <w:p>
      <w:pPr>
        <w:pStyle w:val="Normal"/>
        <w:spacing w:lineRule="auto" w:line="288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4.4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 xml:space="preserve"> 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音频功能：可通过界面触控调节音频大小。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4.5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显微镜机身自带平板电脑充电站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b/>
          <w:b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/>
          <w:bCs/>
          <w:sz w:val="24"/>
          <w:szCs w:val="24"/>
        </w:rPr>
        <w:t>5</w:t>
      </w:r>
      <w:r>
        <w:rPr>
          <w:rFonts w:eastAsia="Microsoft YaHei;Microsoft YaHei" w:cs="Microsoft YaHei;Microsoft YaHei" w:ascii="Microsoft YaHei;Microsoft YaHei" w:hAnsi="Microsoft YaHei;Microsoft YaHei"/>
          <w:b/>
          <w:bCs/>
          <w:sz w:val="24"/>
          <w:szCs w:val="24"/>
        </w:rPr>
        <w:t>.</w:t>
      </w:r>
      <w:r>
        <w:rPr>
          <w:rFonts w:ascii="Microsoft YaHei;Microsoft YaHei" w:hAnsi="Microsoft YaHei;Microsoft YaHei" w:cs="Microsoft YaHei;Microsoft YaHei" w:eastAsia="Microsoft YaHei;Microsoft YaHei"/>
          <w:b/>
          <w:bCs/>
          <w:sz w:val="24"/>
          <w:szCs w:val="24"/>
        </w:rPr>
        <w:t>血管荧光造影模块：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5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1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造影剂：吲哚菁绿</w:t>
      </w:r>
    </w:p>
    <w:p>
      <w:pPr>
        <w:pStyle w:val="Normal"/>
        <w:spacing w:lineRule="auto" w:line="288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5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2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全内置模块：整体荧光模块全内置，不占分光器接口，不影响助手镜对换；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5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3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荧光摄像头分辨率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1920*1080p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，可看清亚毫米级血管。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5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4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启动模式：可通过手柄按钮一键启动或触控屏启动；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5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5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自适应增益：荧光亮度增益可调，确保术中成像效果清晰可见；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5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6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自动回放：通过自定义集成化手柄可进行自动回放图像；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bCs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5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.</w:t>
      </w:r>
      <w:r>
        <w:rPr>
          <w:rFonts w:eastAsia="Microsoft YaHei;Microsoft YaHei" w:cs="Microsoft YaHei;Microsoft YaHei" w:ascii="Microsoft YaHei;Microsoft YaHei" w:hAnsi="Microsoft YaHei;Microsoft YaHei"/>
          <w:bCs/>
          <w:sz w:val="24"/>
          <w:szCs w:val="24"/>
        </w:rPr>
        <w:t>7</w:t>
      </w:r>
      <w:r>
        <w:rPr>
          <w:rFonts w:ascii="Microsoft YaHei;Microsoft YaHei" w:hAnsi="Microsoft YaHei;Microsoft YaHei" w:cs="Microsoft YaHei;Microsoft YaHei" w:eastAsia="Microsoft YaHei;Microsoft YaHei"/>
          <w:bCs/>
          <w:sz w:val="24"/>
          <w:szCs w:val="24"/>
        </w:rPr>
        <w:t>荧光视频回放设定：可通过触屏界面设置荧光视频记录的重复次数；</w:t>
      </w:r>
    </w:p>
    <w:p>
      <w:pPr>
        <w:pStyle w:val="Normal"/>
        <w:rPr>
          <w:rFonts w:ascii="Microsoft YaHei;Microsoft YaHei" w:hAnsi="Microsoft YaHei;Microsoft YaHei" w:eastAsia="Microsoft YaHei;Microsoft YaHei" w:cs="Microsoft YaHei;Microsoft YaHei"/>
          <w:b/>
          <w:b/>
          <w:bCs/>
          <w:kern w:val="0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b/>
          <w:bCs/>
          <w:sz w:val="24"/>
          <w:szCs w:val="24"/>
        </w:rPr>
        <w:t>6</w:t>
      </w:r>
      <w:r>
        <w:rPr>
          <w:rFonts w:eastAsia="Microsoft YaHei;Microsoft YaHei" w:cs="Microsoft YaHei;Microsoft YaHei" w:ascii="Microsoft YaHei;Microsoft YaHei" w:hAnsi="Microsoft YaHei;Microsoft YaHei"/>
          <w:b/>
          <w:bCs/>
          <w:sz w:val="24"/>
          <w:szCs w:val="24"/>
        </w:rPr>
        <w:t>.</w:t>
      </w:r>
      <w:r>
        <w:rPr>
          <w:rFonts w:ascii="Microsoft YaHei;Microsoft YaHei" w:hAnsi="Microsoft YaHei;Microsoft YaHei" w:cs="Microsoft YaHei;Microsoft YaHei" w:eastAsia="Microsoft YaHei;Microsoft YaHei"/>
          <w:b/>
          <w:bCs/>
          <w:sz w:val="24"/>
          <w:szCs w:val="24"/>
        </w:rPr>
        <w:t>数字化管理系统</w:t>
      </w:r>
    </w:p>
    <w:p>
      <w:pPr>
        <w:pStyle w:val="Normal"/>
        <w:widowControl/>
        <w:jc w:val="left"/>
        <w:rPr>
          <w:rFonts w:ascii="Microsoft YaHei;Microsoft YaHei" w:hAnsi="Microsoft YaHei;Microsoft YaHei" w:eastAsia="Microsoft YaHei;Microsoft YaHei" w:cs="Microsoft YaHei;Microsoft YaHei"/>
          <w:kern w:val="0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6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 xml:space="preserve">.1 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主机具备无线网络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W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LAN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和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WiFi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热点功能，可与手机和平板电脑共享镜下手术视野。</w:t>
      </w:r>
    </w:p>
    <w:p>
      <w:pPr>
        <w:pStyle w:val="Normal"/>
        <w:widowControl/>
        <w:jc w:val="left"/>
        <w:rPr>
          <w:rFonts w:ascii="Microsoft YaHei;Microsoft YaHei" w:hAnsi="Microsoft YaHei;Microsoft YaHei" w:eastAsia="Microsoft YaHei;Microsoft YaHei" w:cs="Microsoft YaHei;Microsoft YaHei"/>
          <w:kern w:val="0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6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2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主机自带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1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T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内存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+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1T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移动硬盘，可启用机器共享网络，相关数据可存储在网络的目录中。</w:t>
      </w:r>
    </w:p>
    <w:p>
      <w:pPr>
        <w:pStyle w:val="Normal"/>
        <w:widowControl/>
        <w:jc w:val="left"/>
        <w:rPr>
          <w:rFonts w:ascii="Microsoft YaHei;Microsoft YaHei" w:hAnsi="Microsoft YaHei;Microsoft YaHei" w:eastAsia="Microsoft YaHei;Microsoft YaHei" w:cs="Microsoft YaHei;Microsoft YaHei"/>
          <w:kern w:val="0"/>
          <w:sz w:val="24"/>
          <w:szCs w:val="24"/>
        </w:rPr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6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3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具备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H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D V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ideo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-In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高清视频导入功能，实现与内镜共享视频</w:t>
      </w:r>
    </w:p>
    <w:p>
      <w:pPr>
        <w:pStyle w:val="Normal"/>
        <w:widowControl/>
        <w:jc w:val="left"/>
        <w:rPr/>
      </w:pP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6</w:t>
      </w:r>
      <w:r>
        <w:rPr>
          <w:rFonts w:eastAsia="Microsoft YaHei;Microsoft YaHei" w:cs="Microsoft YaHei;Microsoft YaHei" w:ascii="Microsoft YaHei;Microsoft YaHei" w:hAnsi="Microsoft YaHei;Microsoft YaHei"/>
          <w:sz w:val="24"/>
          <w:szCs w:val="24"/>
        </w:rPr>
        <w:t>.4</w:t>
      </w:r>
      <w:r>
        <w:rPr>
          <w:rFonts w:ascii="Microsoft YaHei;Microsoft YaHei" w:hAnsi="Microsoft YaHei;Microsoft YaHei" w:cs="Microsoft YaHei;Microsoft YaHei" w:eastAsia="Microsoft YaHei;Microsoft YaHei"/>
          <w:sz w:val="24"/>
          <w:szCs w:val="24"/>
        </w:rPr>
        <w:t>可实现与原厂售后服务中心联机功能，实现远程诊断、软件升级等功能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SimSun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;Calibri" w:hAnsi="Calibri;Calibri" w:eastAsia="SimSun;宋体" w:cs="Times New Roman;Times New Roman"/>
    </w:rPr>
  </w:style>
  <w:style w:type="character" w:styleId="Style15">
    <w:name w:val="页眉 字符"/>
    <w:qFormat/>
    <w:rPr>
      <w:rFonts w:ascii="Calibri;Calibri" w:hAnsi="Calibri;Calibri" w:eastAsia="SimSun;宋体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Calibri;Calibri" w:hAnsi="Calibri;Calibri" w:eastAsia="SimSun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;Calibri" w:hAnsi="Calibri;Calibri" w:eastAsia="SimSun;宋体" w:cs="Times New Roman;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SimSun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SimSun;宋体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3:00Z</dcterms:created>
  <dc:creator>Qingyu Yan</dc:creator>
  <dc:description/>
  <dc:language>en-US</dc:language>
  <cp:lastModifiedBy>V2405A</cp:lastModifiedBy>
  <dcterms:modified xsi:type="dcterms:W3CDTF">2025-04-01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2c25ac4d14b00930754cb9aa67d9f_22</vt:lpwstr>
  </property>
</Properties>
</file>