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党建引领推拿路，服务群众零距离</w:t>
      </w:r>
    </w:p>
    <w:p>
      <w:pPr>
        <w:pStyle w:val="Normal"/>
        <w:ind w:firstLine="42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进一步发挥党建引领作用，推动卫生健康服务深入基层，切实解决白领群体的健康需求，上海中医药大学附属曙光医院安徽医院内科一支部、合肥市蜀山区稻香村街道社区卫生服务中心党支部联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上海中医药大学附属曙光医院安徽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内科第九党支部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上海中医药大学附属曙光医院安徽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外科第三党支部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上海中医药大学附属曙光医院安徽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医技第三党支部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及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安徽省中医院推拿治疗中心党支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共同开展健康义诊活动。通过此次活动，实现卫生健康服务“零距离”，让健康服务“触手可及”，增强群众的健康获得感，同时展现党员的先锋模范作用，践行“全心全意为人民服务”的宗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drawing>
          <wp:inline distT="0" distB="0" distL="0" distR="0">
            <wp:extent cx="4511040" cy="33839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drawing>
          <wp:inline distT="0" distB="0" distL="0" distR="0">
            <wp:extent cx="4784090" cy="32975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drawing>
          <wp:inline distT="0" distB="0" distL="0" distR="0">
            <wp:extent cx="4625975" cy="3470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drawing>
          <wp:inline distT="0" distB="0" distL="0" distR="0">
            <wp:extent cx="5253355" cy="3939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此次“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党建引领推拿路，服务群众零距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”义诊活动，是党建引领卫生健康服务的生动实践，也是党员践行初心使命的具体体现。通过此次活动，我们不仅为白领群体提供了便捷的健康服务，也进一步拉近了党组织与群众的距离。未来，我们将继续以党建为引领，推动卫生健康服务深入基层，为守护群众健康贡献力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1080" w:firstLine="420"/>
        <w:jc w:val="left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文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/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图：张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60" w:after="100"/>
        <w:ind w:left="0" w:firstLine="5670"/>
        <w:jc w:val="left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审核：内科一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3:09Z</dcterms:created>
  <dc:creator>ASUS</dc:creator>
  <dc:description/>
  <dc:language>en-US</dc:language>
  <cp:lastModifiedBy>yyzz张燕</cp:lastModifiedBy>
  <dcterms:modified xsi:type="dcterms:W3CDTF">2025-03-07T05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A43876164C368C1AD1F4A716F8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ZTdjOGFlNmZjZjEzZWJiZTVhZWFkOWJiNmQxY2YiLCJ1c2VySWQiOiI0MzkxNzMyNTAifQ==</vt:lpwstr>
  </property>
</Properties>
</file>