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160"/>
        <w:jc w:val="both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项目名称：</w:t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参数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  <w:lang w:eastAsia="zh-CN"/>
        </w:rPr>
        <w:t>代理商、联系人、电话：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</w:rPr>
        <w:t>所投产品的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60"/>
        <w:gridCol w:w="2955"/>
        <w:gridCol w:w="2263"/>
        <w:gridCol w:w="2263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Wingding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Wingdings"/>
                <w:b/>
                <w:sz w:val="24"/>
                <w:szCs w:val="24"/>
                <w:lang w:val="en-US" w:eastAsia="zh-CN"/>
              </w:rPr>
              <w:t>是否响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美好</cp:lastModifiedBy>
  <dcterms:modified xsi:type="dcterms:W3CDTF">2024-04-19T03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